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Роговского сельского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, уважаемые жители Роговского сельского поселения, депутаты,  гости и приглашенны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представлю свой отчет о работе за последние 6 месяцев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ный период времени Администрация Роговского сельского поселения выполняла функции согласно Уставу Роговского сельского поселения в пределах своих полномочий, определенных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ну, наверное, с того какова </w:t>
      </w: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</w:t>
      </w:r>
      <w:r>
        <w:rPr>
          <w:rFonts w:cs="Times New Roman" w:ascii="Times New Roman" w:hAnsi="Times New Roman"/>
          <w:sz w:val="24"/>
          <w:szCs w:val="24"/>
        </w:rPr>
        <w:t xml:space="preserve"> в нашем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радует увеличение численности постоянно проживающего  населения на нашей территории. На 1 июля 2014 в нашем поселении зарегистрировано и проживает 1955 человек, что на 51 человека больше, чем было на 01 января эт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ую половину года у нас родилось 11 детей, что на 5 человек   больше, количества  умерших за 1 полугодие 2014 года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стеро из новорожденных  малышей  - это  второй  ребенок  в семье, а  рождение  второго ребенка, показывает, что уровень жизни наших односельчан растет. И это не может не радо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ва краткая справка о нашей  демограф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яя  муниципальные  услуги  населению</w:t>
      </w:r>
      <w:r>
        <w:rPr>
          <w:rFonts w:cs="Times New Roman" w:ascii="Times New Roman" w:hAnsi="Times New Roman"/>
          <w:sz w:val="24"/>
          <w:szCs w:val="24"/>
        </w:rPr>
        <w:t>, Администрация в 1 полугодии 2014 года  осуществила  следующую  рабо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но  справок и выписок из похозяйственных  книг  гражданам – 839 ш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анный момент проводится  подворный обход  домовладений граждан  и  заполняются  лицевые  счета  в 20 похозяйственных  кни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равовой работе</w:t>
      </w:r>
      <w:r>
        <w:rPr>
          <w:rFonts w:cs="Times New Roman" w:ascii="Times New Roman" w:hAnsi="Times New Roman"/>
          <w:sz w:val="24"/>
          <w:szCs w:val="24"/>
        </w:rPr>
        <w:t xml:space="preserve"> за  1 полугодие  2014 года  -  специалистами  Администрации разработано -  48 проектов  нормативно – правовых  актов, все  они  прошли  публичное  обнародование  путем  размещения их на сайте Роговского сельского поселения. Так же все проекты  прошли  правовую  экспертизу  в  Прокуратуре  Егорлык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лено  и передано  в  минюст для включения в регистр НПА Ростовской области    6    пакетов  с  нормативно - правовой  документ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лено  и сдано  в Егорлыкскую  прокуратуру  - 6   реестров  с  нормативно - правовой  документацией  Администрации  и  6 реестров с  нормативно - правовой  документацией Собрания 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йт  Роговского сельского поселения поддерживался  в актуальном  состояни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лено  и    передано    в     Роговскую  сельскую библиотеку  -   14  информационных  бюллетеней   «Муниципальный вес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 отделу кадр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– Издано  распоряжений   -  6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– Подготовлено   трудовых  договоров   -  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 и исполнение   обязанностей  на время отпуска - 5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 новых сотрудников –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основной деятельности</w:t>
      </w:r>
      <w:r>
        <w:rPr>
          <w:rFonts w:cs="Times New Roman" w:ascii="Times New Roman" w:hAnsi="Times New Roman"/>
          <w:sz w:val="24"/>
          <w:szCs w:val="24"/>
        </w:rPr>
        <w:t>, Администрацией Роговского сельского поселения было издано 84 Распоряжения и 123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ереписка с организациями в результате которой за первое полугодие 2014 г. в Администрацию  поступило 273 официальных документа и 360 официальных документов было отправле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первое полугодие 2014 года  в Администрацию  поступило </w:t>
      </w:r>
      <w:r>
        <w:rPr>
          <w:rFonts w:cs="Times New Roman" w:ascii="Times New Roman" w:hAnsi="Times New Roman"/>
          <w:b/>
          <w:sz w:val="24"/>
          <w:szCs w:val="24"/>
        </w:rPr>
        <w:t>1 письменное  обращение  гражданина</w:t>
      </w:r>
      <w:r>
        <w:rPr>
          <w:rFonts w:cs="Times New Roman" w:ascii="Times New Roman" w:hAnsi="Times New Roman"/>
          <w:sz w:val="24"/>
          <w:szCs w:val="24"/>
        </w:rPr>
        <w:t xml:space="preserve">: Бережного Анатолия Ивановича, жителя х. Заря, которое было нами рассмотрен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и исполнение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им из основных направлений деятельности администрации сельского поселения, это решение вопросов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, утверждение, исполнение бюджета Роговского сельского поселения и контроль за исполнением данного бюджета проводятся в соответствии с Бюджетным кодексом Российской Федерации, Федеральным законом от 06 октября 2003 г. № 131- ФЗ «Об общих принципах организации местного самоуправления в Российской Федерации», Уставом Роговского сельского поселения, решениями Собрания депутатов Роговского сельского поселения и другими муниципальными правовыми актами Рог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юбая проблема для её решения требует определенного финансирования. В декабре 2013 года решением Собрания депутатов был принят бюджет по доходам в объёме 7636,0 тыс. рублей и по расходам 8260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ение бюджета Роговского сельского поселения Егорлыкского района за 1 полугодие 2014 года составило по доходам в сумме 2971,1 тыс. рублей или 34,7 процента к годовому плану и по расходам в сумме 4008,6 тыс. рублей или 39,7 процента к плановым назначениям. Дефицит по итогам 1 полугодия 2014 года составил 1037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логовые и неналоговые доходы бюджета Роговского сельского поселения Егорлыкского района исполнены в сумме 2501,4 тыс. рублей или 38,3 процента к годовым плановым назначениям. Данный показатель меньше аналогичного периода прошлого года на 875,0 тыс. рублей или на 25,9 процента. Уменьшение произошло в основном за счет средств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больший удельный вес в их структуре занимают: земельный налог- 699,4 тыс. рублей или 28,0 процента;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– 577,6 тыс. рублей или 23,1  процента; доходы от продажи земельных участков, государственная собственность на которые не разграничена и которые расположены в границах поселений – 490,3 тыс. рублей или 19,6 процента; единый сельскохозяйственный налог- 470,7 тыс. рублей или 18,8 процента. Остальные поступления составляют от 0,02 до 7,2 процента налоговых и неналоговых по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 2014 года составили 469,7 тыс. рублей или 23,1 процента годовых назнач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расходов  бюджета Рогов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государственные вопросы – 1908,9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циональная оборона -27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циональная безопасность и правоохранительная деятельность-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циональная экономика- 80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ищно-коммунальное хозяйство – 393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льтура, кинематография и средства массовой информации – 1503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им из  направлений расходования средств  бюджета Роговского сельского поселения является предоставление иных межбюджетных трансфертов  бюджету Егорлыкского района в соответствии с заключенными соглашениями о передаче полномочий. На эти цели направлено 77,8 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исленность муниципальных служащих за 1 полугодие 2014 года составила 8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ходы на оплату труда и начисления на выплаты по оплате труда муниципальных служащих составили –1171,3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енность работников бюджетных учреждений за 1 полугодие 2014 года составила 26,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на оплату труда и начисления на выплаты по оплате труда работников бюджетных учреждений составили – 1646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юджет за первое полугодие 2014 года по собственным доходам нами выполнен на 38,3 % , отставание составило 11,6 % планов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смотря на низкое исполнение доходной части бюджета,  мы смогли решить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рамках муниципальной  программы «Защита населения и территории от чрезвычайных ситуаций, обеспечение пожарной безопасности  и безопасности на водных объектах» приобретены товары работы услуги на сумму 61,7 тыс. рублей и котор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учные сирены на сумму 14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нцевые огнетушители на сумму 5,6 тыс. рублей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тивогазы в сумме 41,3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рамках муниципальной программы «Развитие транспортной инфраструктуры» работы выполнены на сумму 483,4 тыс. рублей, из котор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внутрипоселковых автомобильных дорог в зимний период  32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тичный ремонт автомобильной дороги в х. Рассвет 450,6 тыс. рублей из которых 423,6 тыс. рублей из областного бюджета, 27,0 тыс. рублей средства бюджета поселения в целях со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блемы благоустройства это не только финансы  но и человеческий фактор.   Казалось, что может быть проще. Мы все жители одного сельского поселения,  любим и хотим чтобы в каждом селе  было еще лучше, чище. Но к сожалению у каждого свои подходы в решении этого вопроса. Кто-то борется за чистоту и порядок вкладывая свой труд и средства, а кто-то словами и лозунгами «нам должны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смотря на то, что на территории поселения действуют «Правила  содержания и обеспечения надлежащего санитарного состояния территории  сельского поселения, которые определяют обязанности и ответственность юридических и физических лиц по вопросам поддержания чистоты и порядка на территории поселения, а также принимаемые меры со стороны администрации, соответствующих служб, еще существует масса проблем в этой работе. То там, то здесь возникают несанкционированные мусорные свалки.  Поэтому  нам придется прилагать еще больше усилий для решения этих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им из самых актуальных вопросов был и остается вопрос благоустройства территории. Для его решения необходимо  достаточное финансирование. Любой человек, приезжающий в сельское поселение прежде всего обращает внимание на чистоту и порядок, состояние дорог и тротуаров, освещение и общий архитектурный ви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рамках муниципальной программы «Благоустройство территории Роговского сельского поселения» приобретены товары работы услуги на сумму 392,3 тыс. рублей и котор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ы по благоустройству территории в сумме 169,6 тыс. руб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воклещевая обработка кладбищ 2 га 4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личное освещение 218,7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тобы завершить вопрос благоустройства, прошу обратить внимание на человеческий фактор. Есть много пословиц и поговорок на тему чистоты и порядка но одна очень красноречива и является противовесом любителям демагогии: «Чем кого-то критиковать, покрась свой забор и посади клумб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организации библиотечного обслуживания населения, комплектование и обеспечение сохранности библиотечных фондов библиотек Роговского сельского поселения  имеется 1 сельская библиотека с книжным фондом не менее 18487 экз. и филиал в х. Матрос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Роговского сельского поселения услугами организаций культуры – имеется 1 сельский ДК и 3 сельских клу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культуры работают в соответствии с планом работ на год и календарными планами. В соответствии с Федеральным законом № 83-ФЗ от 08.05.2010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 решение задач организации досуга населения и приобщения жителей поселения  к творчеству, культурному развитию в рамках муниципальной программы «Развитие культуры» были потрачены средства в сумме 1503 9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Администрации сельского поселения по решению вопросов местного значения осуществляется в постоянном взаимодействии с депутатами Собрания депутатов сельского поселения, с Администрацией района, жителями сельского поселения, руководителями организаций, учреждений, расположенных на территории сельского поселения, индивидуальными предпринима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 поселении, будет направлена на решение одной задачи — сделать сельское поселение луч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 и благо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о очень важное направление в работе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енно по этим направлениям у жителей складывается мнение о работе Главы поселения и Администрации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этом году, я имею ввиду первой его половине, не обошлось без влияния погодных факторов на наш комфорт. Первые месяцы года это январь-февраль преподнесли нам сложности. Из-за обильных снегопадов и сильного ветра было нарушено транспортное сообщение с районным центром. Ввиду чего были небольшие перебои с доставкой необходимых продуктов питания в наши торговые точ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благодаря помощи жителей и нашей единственной коммунальной службе МУП Радуга директор Однороб Ю. Б., внутрипоселковые дороги поддерживались в удовлетворитель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ьму на себя смелость оценить работу тех служб, которые должны были поддерживать проезжую часть дороги Егорлыкская- Новороговская в надлежащ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 эту работу в определенной степени выполняли 3 поселения: Роговское, Шаумяновское и Новороговское сельские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ими силами на определенных участках расчищали от снега проезжую часть выше указанной дороги, в течение нескольких дней, чтобы обеспечить транспортное сообщение между нашими хуторами и районным цен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тем пришла весна со своими обильными дождями и начался следующий этап борьбы с сорной расти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это всё прекрасно знаем и видим, вы сами неоднократно на своих придомовых территориях занимались ко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асибо жителям, которые поддерживают свою территорию и прилегающую к ней в хорош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есть и одна проблема, складирование стройматериалов перед дворами. Есть определенный порядок - нужно прийти в Администрацию, написать Заявление о разрешении временного складирования стройматериалов и вс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чу подчеркнуть ещё один момент – давайте вести себя корректно по отношению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специалисты Администрации предлагают вам, я опять подчеркну, а не требуют выполнения тех или иных мероприятий, относитесь к этому терпимей и уважительней, чего я  требую и от специалисто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ять же затрону нашу бытовую сторону. Наша несанкционированная свалка. Вывоз мусора (ТБО) туда запрещен. Вопрос что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йчас у всей страны такой вопрос, что делать с ТБ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нас есть ответ - заключайте договора с СОБ. Вы скажете: - А как же тот мусор, который скапливается в процессе ведения личного подсобного хозяйства? Я лично не против его вывоза на нашу свалку с разрешения Администрации поселения, на определ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бъезде таких мест мне лично становится грустно от той неаккуратности, которая есть у некоторых наших жителей, вывезти из дому, а потом пусть с этим делают, что хотят те, кто работает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 значит это надо делать так, чтобы потом не закапывать наши с вами деньги в му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жно эту тему развивать и дальше, рассказывать о том, как хотелось бы видеть решение проблем в будущем, но мы живем сегодня, здесь и уже сейчас нужны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этом полугодии проведена определенная работа по благоустройству: силами Администрации были организованы субботники. В субботниках принимали участие школьники и сотрудники Администрации, а где же наши жители? Все заняты своими делами и за это денег не платят! Получается, что никому это не нуж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же все-таки сдела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брали и вывезли после зимы мусор, спиленные ветки деревьев, побелили, произвели уборку территории кладбища, высадили деревья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хочу сказать о том, что в прошлом году мы говорили о ремонте дороги по ул. Солнечной, х. Рас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м году её частично отремонтировали. Произведена разметка внутрипоселковых дорог, установлены дорожные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утся альтернативные поиски решения проблемы по проектированию водопровода по ул. Мира п. Роговский потому, что запланированных бюджетных средств в размере 565, 2 тыс. рублей недостаточно, для изготовления  ПСД согласно расчета Южтехпроекта необходимо приблизительно 1, 5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ка на сегодняшний день эта проблема остается без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занять политику выжидания и дожидаться изменений 131 закона «О местном самоуправлении», когда эти полномочия передадут в муниципальный рай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 мы не ждем изменений закона, а работаем, ищем выходы из да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ведя итог этого направления в работе, хочу отметить - как неудовлетворительное состояние по многим факторам: объективным и субъективным, но принимаем все методы и формы, чтобы эту работу поставить на долж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и имущественные отно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регистрирован 1 объект недвижимости в муниципальную соб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здание ГРП по адресу п. Роговский, ул. Новая, 2-б, площадью 36,6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I  полугодии 2014 года проведены 9 проверок  в рамках осуществления муниципального земельного контроля, 7 плановых и 2 внеплановых проверки по контролю за исполнением предписаний, выданных по результатам проведенных ранее проверок. В ходе проведения контрольных мероприятий проведено 4 плановых проверки совместно с  Егорлыкским отделом Управления Федеральной  службы государственной регистрации, кадастра и картографии по Ростовской области, 1 плановая проверка совместно с  Администрацией Ильинского сельского поселения. В ходе осуществления муниципального земельного контроля выявлено 8 правонарушений, в том числе 6 нарушений обязательных требований законодательства и 2 нарушения, проявившихся в невыполнении предписаний по результатам проведенных ранее проверок. В результате было составлено 8 протоколов об административных правонарушениях и оштрафовано 4 предпринимателя на 8 тыс. рублей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земельным и имущественным отношениям подготовлено и вы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правки – 1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писки из ПХК на земельный участок – 14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убликаты свидетельств на право собственности на земельный участок – 21 шт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ано 54 Постановлений, в т.ч. 12 Нормативно-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писка с организациями, ответы на запросы, такими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окуратура 22 исходящих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АО «Ростовоблгаз» 3 исходящих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осреестр 18 исходящих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тдел имущественных отношений 8 исходящ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адастровая палата 14 исходящ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Егорлыкский районный суд 5 исходящ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Администрация Егорлыкского района 2 исходящих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тдел сельского хозяйства 6 исходящ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ГО, ЧС, пожарной безопасности  за 1 полугодие 2014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Ι полугодие 2014 года специалистом ГО и ЧС издано 16 постановлений и 1 распоряжение.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.02.2014 проведено специальное учение по обеспечению устойчивого функционирования объектов экономики, социальной сферы и безопасности населения в паводк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4.04.2014 проведено пожарно-тактическое учение по проверке готовности сил и средств органов исполнительной власти к ликвидации ЧС, обусловленных лесными и ландшафтными пожа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ш мало предсказуемый климат показал важность подготовки в предупреждении и ликвидации последствий чрезвычайных ситуаций и пожаров. Участие Администрации в предупреждении и ликвидации последствий ЧС в границах сельского поселения и обеспечении первичных мер пожарной безопасности заключается в  информировании населения об опасности возникновения ЧС, мерах предупреждения их возникновения и способах ликвидации последствий. В целях усиления мер пожарной безопасности и принятия первоочередных мер для ликвидации очагов возгорания, на территории Роговского сельского поселения создано добровольное пожарное формирование. Наши добровольцы принимали активное участие в тушении всех ландшафтных пожаров. И благодаря совместным действиям нам удалось не допустить серьезного ущерб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1 июня по 31 октября 2014 года постановлением Администрации № 110 введен особый противопожарный режим, которым предусмотрен запрет на сжигание мусора, сухой растительности и выжигание пожнивных остатков, разведение костров. По каждому случаю сжигания виновные лица будут привлечены к административ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ожароопасный период Главой и специалистами администрации проводится  патрулирование территорий населенных пунктов и прилегающих к ним сельхозугод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истекший период 2014 года было зафиксировано и ликвидировано 2 очага  возгорания:  13 июля - возгорание сухой растительности (ликвидировано силами  ДПД с привлечением автомашины КО-500) и 14 июля возгорание сухой растительности с перебросом на поле (выгорело  2 га пшеницы). Возгорание  ликвидировано силами фермеров,  ДПД с привлечением КО-5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территории Роговского сельского поселения приняты и размещены на данный момент 29 человек,  прибывших из Юго-Восточных регионов Украины. Многие уже трудоустроены. Обо всех прибывших или убывших гражданах Украины ежедневно до 15-00 докладывается в оперативный штаб по 3м формам. Поэтому, большая просьба ко всем, к кому приезжают родственники или знакомые, обязательно регистрироваться в администрации, а потом в паспортном столе, центре занятости и пенсионном фонде. Если нужны детский сад или школа, обращаться в районный отдел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и 10 июля была произведена раздача гуманитарной помощи в количестве 266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ходам за 1 полугодие 2014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ей ведется постоянная работа по своевременной и полной собираемости налогов в местный бюджет по установленным срокам. Анализируется поступление налогов в бюджет поселения, отрабатываются списки должников по всем видам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01.07.2014 года общая сумма недоимки составляет 336,4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4,7 тыс.руб. – земельный налог (по отношению к прошлому году меньше на 67,5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,7,0 тыс.руб. – налог на имущество физ.лиц. (по отношению к прошлому году меньше на 6,3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0,0 тыс. руб. – транспортный налог. (по отношению к прошлому году больше на 41,2 тыс. руб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Для сравнения)</w:t>
      </w:r>
      <w:r>
        <w:rPr>
          <w:rFonts w:cs="Times New Roman" w:ascii="Times New Roman" w:hAnsi="Times New Roman"/>
          <w:sz w:val="24"/>
          <w:szCs w:val="24"/>
        </w:rPr>
        <w:t xml:space="preserve"> на 01.01.2013 года общая сумма недоимки составляла 369,0 тыс.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2,2 тыс.руб. – земельный на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,0,0 тыс.руб. – налог на имущество физ.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8,8,0 тыс. руб. – транспортный н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оселении возникла серьезная проблема со сбором налогов (в большей степени со сбором транспортного налога), ее своевременной оплаты. Это связано в основном с тем, что многие налогоплательщики не проживают на территории Роговского поселения, провести с ними разъяснительную работу является затруднительным, и даже невозмож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недельно получает недоимку по всем видам налогов из Межрайонной ИФНС России  № 16 по Рос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 за своевременной оплатой за земли сельскохозяйственного назначения фонда перераспределения, вследствие чего аренда за 1-е полугодие 2014 года, была собрана в размере 93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чала года жителям поселения было выдано 12 рекомендаций на оформление кредитов на развитие крестьянско-фермерских и личных подсобных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Было заключено 43 муниципальных контракта с поставщиками различных товаров и услуг для нужд Роговского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одготовлена документация для проведения запроса котировок по ремонту и содержанию внутрипоселковых автомобильных дорог в х. Рассвет по ул. Солнеч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ведены торги на право заключения контракта с Администрацией Роговского сельского поселения по ремонту и содержанию внутрипоселковых автомобильных дорог в х. Рассвет, вследствие чего ДРСУ Егорлыкского района была отремонтирована часть дороги по ул. Солнеч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трудниками администрации будет продолжена эффективная работа по снижению недоимки. Также хочется напомнить о сроках уплаты налогов для недопущения формирования задолженности – до 1 ноября 2014 года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оговская сельская библиотека 1-ое полугодие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и организация книжных фондов</w:t>
      </w:r>
    </w:p>
    <w:p>
      <w:pPr>
        <w:pStyle w:val="Normal"/>
        <w:spacing w:lineRule="auto" w:line="240" w:before="0" w:after="0"/>
        <w:ind w:left="6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иблиотека призвана обеспечить наиболее полное и эффективное использование своих фондов в целях прогресса общества..., воспитания граждан…»  – записано в «Положении о библиотечном деле». Это обязывает нас постоянно изучать состав фондов и интересы читателей.  Главная задача  библиотеки – бережное отношение к фонду и забота о его сохранности. Книжный фонд – основа основ библиотеч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1 января 2014 года книжный фонд МКУ «Роговская сельская библиотека» составил 18 385 экземпляров книг, брошюр, журналов и электронных изданий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 1-ом  полугодии 2014 года поступило 122 экземпляра книг, на общую сум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1 500 рубл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яду с книгой, информационную функцию несут  периодические издания, а также материалы органов местного самоуправления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говское сельское поселение на второе полугодие 2014 года выдел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13 84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 на подписку газет и журна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тека старается подписывать самые востребованные читателями издания: районная газета «Заря», «Аргументы и Факты», «Вестник ЗОЖ», «Крестьянин»; журналы: «За рулем», «Приусадебное хозяйство», «Сельская новь»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сохранности книжного фонда в библиотеке постоянно проводится ремонт книг «Доктор Айболи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 проводим санитарные дн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паганда библиоте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6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еятельность библиотеки отражается на стенде «Роговская сельская библиотека информиру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ак же библиотека  размещает на сайте администрации Роговского сельского поселения информацию о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дна из любимых форм в нашей работе – это книжная выставка. Стараемся оформлять богатые по содержанию, разнообразные по тематике выставк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4 год – Год Культуры в России. К этой знаменитой дате оформлены книжные выставки: «Ее Величество Культура» и «Свет православия». К 200-летию М.Ю. Лермонтова – книжная выставка «Мятежный гений вдохновень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акже в библиотеке оформлены книжные выставки по основным направлениям работы. По краеведению: «Я эту землю Родиной  зову», по экологии: «Экология – тревоги и надежды», по пропаганде здорового образа жизни: «Истоки здоровья»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отдельными группами читате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курсия в библиоте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«Библиотека – книжкин дом».</w:t>
      </w:r>
      <w:r>
        <w:rPr>
          <w:rFonts w:cs="Times New Roman" w:ascii="Times New Roman" w:hAnsi="Times New Roman"/>
          <w:b/>
          <w:sz w:val="24"/>
          <w:szCs w:val="24"/>
        </w:rPr>
        <w:t xml:space="preserve">  17 января 2014 года состоялось  знакомство первоклассников  Роговской средней школы №4  с сельской библи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3820" cy="28098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иблиотекарь Сербулова Оксана Викторовна рассказала ребятам о том, что библиотека – особое место и здесь надо вести себя совсем не так как в коридоре или на улице и выполнять некоторые правила. Первое правило – в библиотеке соблюдай тишину, так как шум мешает другим читател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 второе – берегите порядок в библиотеке. А это значит, что посмотрев книгу, поставь ее на прежнее место, а не бросай куда попало. Третье правило – возвращай книги в библиотеку в срок, не держи ее у себя долго, ведь эту книгу хотят прочитать и другие ребята. В нашей библиотеке книгу можно взять на 14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бята узнали, что каждая книга, как и человек,  имеет свой документ и  адрес. Книги, как и люди, могут болеть, а заболев, нуждаются в лечении. А любую болезнь легче предупредить, чем вылечить. Поэтому книги и учебники нужно БЕРЕЧ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ксана Викторовна говорила, что есть такие книги, которые могут понадобиться читателям в любой день. Это справочники,  словари, энциклопедии и другие книги, которые часто  спрашивают  читатели.  Этими книгами можно пользоваться  только в помещении библиотеки, поэтому в библиотеке есть столы для работы с кни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воклассники, которые до сих пор не были записаны в библиотеку, получили такую возможность и взяли почитать понравившиеся книг на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 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здник Недели детской книги состоялся по традиции на весенних каникулах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стало традицией в Неделю детской книги один день посвящать  знакомству с периодическими изданиями. Очень интересно для  читателей среднего школьного возраста 24 марта прошел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нь период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читай журналы, друг, будешь знать ты все вокр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программа включал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ас интересн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ши лучшие журнал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котором учащиеся МБОУ РСОШ № 4 познакомились с разнообразным репертуаром детских журналов. Это журнал о природе и животных: «ГЕОленок»; журнал для тех, кто любит приключения и путешествия:  «Чудеса и приключения»; журнал о спорте:  «Физкультура и спорт», журнал о самом разном, интересном и важном:  «Детская энциклопедия»  и друг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роприятии была представлен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ст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ша пресса на все интерес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0520" cy="30010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марта на игровую программу «В спортивном теле - здоровый ду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рались учащиеся средних классов РСОШ №4 и дети, приехавшие на каникулы в п. Роговский. В рамках этого мероприятия был проведен Час информации «Герои олимпийских батал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тем ребята приняли участие в Сказочных эстафетах.</w:t>
      </w:r>
      <w:r>
        <w:rPr>
          <w:rFonts w:cs="Times New Roman" w:ascii="Times New Roman" w:hAnsi="Times New Roman"/>
          <w:sz w:val="24"/>
          <w:szCs w:val="24"/>
        </w:rPr>
        <w:t xml:space="preserve"> Из участников было сформировано 2 команды, которые соревновались в различных игровых сказочных состязаниях: «Метание шишек», «Ядро барона Мюнхаузена». Победители были награждены сладки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589530" cy="314388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ша культура не может существовать без таких явлений, как МУЗЫКА и ПОЭЗ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чая  Год культуры в России,  в библиотеке  3 апреля был проведен Час поэзии «Когда строку диктует чувство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«Когда строку диктует чувство...»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ми словами и открылся  Час поэзии в  нашей библиотеке, приуроченный к недавно прошедшему Всемирному дню поэз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раздник для любителей поэзии, песен и стихов. Гостями праздника были члены клуба «Рябинушка».  У каждого есть любимые строчки известных поэтов, и участники мероприятия с удовольствием поделитесь ними друг с другом. Самое большое впечатление произвело выступление  Натальи  Донской! Её  рассказ  о  своей  жизни и поэтические строки собственного сочинения тронули души всех присутству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закончился традиционным чаепит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 библиотеки  выражают  благодарность  всем  гостям и участникам  этого мероприятия и  надеются, что  эта  встреча останется в памяти как добрый и счастливый день, проведённый в кругу друз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2435" cy="282511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апрел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но-игровая программа «Веселый день здоровья» (ко Дню здоровь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8725" cy="360870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 м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ая гостиная «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о о Чехов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9020" cy="350456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июня детям посвящается самый большой праздник – Международный  день защиты детей. Сотрудники Роговской сельской библиотеки на детском празднике, организованном  Домом культуры, принимали активное участие. Сербулова О.В. в образе сказочной героини - Королевы Книги была главной гостьей. Она провела для детей «Сказочную викторину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7810</wp:posOffset>
            </wp:positionH>
            <wp:positionV relativeFrom="paragraph">
              <wp:posOffset>635</wp:posOffset>
            </wp:positionV>
            <wp:extent cx="4143375" cy="3114675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июня в Роговской сельской библиотеке прошла очередная  встреча с детьми, отдыхающими в школьном оздоровительном лагере «Солнышко». Мальчишки и девчонки с интересом приняли участие в мероприятии «Час добрых советов Доктора Градус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этому мероприятию дети узнали, как заботиться о своём здоровье, совершенствовать навыки пользования предметами личной гигиены, о необходимости витаминов для человеческого 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6060" cy="386524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Библиотечно-библиограф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</w:t>
      </w:r>
      <w:r>
        <w:rPr/>
        <w:t>Коэффициент динамики количества библиографических записей в сводном электронном каталоге библиотек Ростовской области, в том числе включенных в Сводный каталог библиотек России (по сравнению с предыдущим годом)</w:t>
      </w:r>
    </w:p>
    <w:tbl>
      <w:tblPr>
        <w:tblW w:w="893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729"/>
      </w:tblGrid>
      <w:tr>
        <w:trPr>
          <w:trHeight w:val="40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trHeight w:val="24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КУ «Роговская сельская библиотека»                          Анацкая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5:00Z</dcterms:created>
  <dc:creator>Administrator</dc:creator>
  <dc:description/>
  <dc:language>en-US</dc:language>
  <cp:lastModifiedBy>рома</cp:lastModifiedBy>
  <cp:lastPrinted>2014-07-16T17:57:00Z</cp:lastPrinted>
  <dcterms:modified xsi:type="dcterms:W3CDTF">2014-08-18T12:25:00Z</dcterms:modified>
  <cp:revision>2</cp:revision>
  <dc:subject/>
  <dc:title/>
</cp:coreProperties>
</file>