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Егорлыкский район                   </w:t>
        <w:tab/>
        <w:t xml:space="preserve">  </w:t>
        <w:tab/>
        <w:t xml:space="preserve">   ОТ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    «Роговский»                      </w:t>
        <w:tab/>
        <w:tab/>
        <w:t>Главы  Ро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7.2012 год                         </w:t>
        <w:tab/>
        <w:tab/>
        <w:tab/>
        <w:t>Роговского  с/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  Роговский СДК              </w:t>
        <w:tab/>
        <w:tab/>
        <w:t>Безбудько  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:  11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ПРОДЕЛАННОЙ 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 1-е    полугодие 2012 года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брый день  уважаемые     односельча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 я  отчитываюсь  перед  вами о проделанной  работе  за  1-е  полугодие  2012 года.</w:t>
      </w:r>
    </w:p>
    <w:p>
      <w:pPr>
        <w:pStyle w:val="Normal"/>
        <w:jc w:val="center"/>
        <w:rPr/>
      </w:pPr>
      <w:r>
        <w:rPr>
          <w:sz w:val="28"/>
          <w:szCs w:val="28"/>
        </w:rPr>
        <w:t>Статья 14. Вопросы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, утверждение, исполнение Бюджета поселени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сполнения да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 2011 года исполнен с профицитом в сумме 1 454 131 рублей, за счет продажи земельных участков.    (на основании ч.4 ст. 10   ФЗ  «Об  обороте  земель  сельскохозяйственного  назначения   №  101  ФЗ  от  24.07.2002 г.   и  ст.  12.1  областного  закона  «О  регулировании  земельных  отношений  в  Ростовской  обл.»   19  ЗС  от  22.07.03 г.)  мы  не  имеем  права  отказать  в  согласовании  пользователю  в  выкупе  земельного  участка. Ставки  налогов из которых  составляется бюджет поселения не повышали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  2012  года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276"/>
        <w:gridCol w:w="1417"/>
        <w:gridCol w:w="1418"/>
        <w:gridCol w:w="1417"/>
        <w:gridCol w:w="1701"/>
      </w:tblGrid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 год               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 год               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год              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12  год      руб.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факт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             по состоянию на 01.07.2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 2009 первое полугодие 2012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обственные доходы бюджета Роговского сельского поселения составляю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24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9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18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49491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з них  использова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2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3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1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2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59785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своено за счет всех источник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5095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943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969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2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89593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i/>
                <w:iCs/>
                <w:sz w:val="28"/>
                <w:szCs w:val="28"/>
              </w:rPr>
              <w:t>основные направления использования средств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аншлагов и номеров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7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27788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становка знак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173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8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5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440511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 с несовершеннолетними от 14 до 18 лет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6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4123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аботка псд на тампонаж скваж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1499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ущий ремонт водопровода по ул. М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16797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музыкальных инструментов для сд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5159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дверей в СД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19906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пожарного водопровода в СД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248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монт отопления в СД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130398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 по благоустройству                     ( обкос территории, вырубка поросли, вывоз мусора, уборка несанкционированных свало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4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98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3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9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75754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электропроводки в сд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6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287985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дислокации дорожных зна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90602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канализации СД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36928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книг для 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26117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окон в СД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9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80938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здания СД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0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170202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пожарной сигнализации СД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6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146083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становка пожарного гидранта СД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42968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водпровода в СД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4528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желобов СД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18647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 водопроводных сетей в х. Матросский, пос. Роговский, х. За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34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2834843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 дороги по ул. Спортив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49920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гребли в х. Матрос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1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61618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скамеек у СД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40975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пожарной лестницы СД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64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56482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упка зеленых наса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209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электропроводки в СК х. Матрос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34623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дорог в зимнее время (противогололедная посып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55287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аварийного освещения в СД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0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48096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трактора Беларус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з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9500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облас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насо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68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76866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детски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17120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электропроводки в СК х. За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37002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ключение СК х. Матросский к сетям уличного водопро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20315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питальный ремонт автомобильной дороги в х. Матрос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29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3129444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пожарных переносных мотопомп 3 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5355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дизельгенераторной установки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з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5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485791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облас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4172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684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30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14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4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ТОГО ПО НАПРАВЛ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656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1894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5390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44067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123481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 Владение, пользование    и  распоряжение  имуществом, находящимся в муниципальной собственности поселения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). Зарегистрировано 8 объектов недвижимости в муниципальную собственность ( на сумму 35 тыс. руб.), в том числе :  (для  того, чтобы  потом отремонтироват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по пожарной безопасности 6 объек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дъезд к водоему для заправки пожарной машины х. Рассве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площадка у водоёма х. Зар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лощадка у водоёма для заправки пожарной техники х. Рассве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ъезд к водонапорной башне п. Роговск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ъезд к водонапорной башне х. Зар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ъезд к канализационной яме двухэтаж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тротуа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тротуар по ул. Краснодарско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тротуар по ул. Н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едено 7 плановых  проверок  земельного законодательства на общей площади 414,5 га, нарушений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>3) проведены обмеры и заказан  техпаспорт  для  постановки на учет, как бесхозяйный объект ГРП по ул. Новая;</w:t>
      </w:r>
    </w:p>
    <w:p>
      <w:pPr>
        <w:pStyle w:val="Normal"/>
        <w:jc w:val="both"/>
        <w:rPr/>
      </w:pPr>
      <w:r>
        <w:rPr>
          <w:sz w:val="28"/>
          <w:szCs w:val="28"/>
        </w:rPr>
        <w:t>4) оформлены пастбища в аренду  в х. Матросский – 26 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. Заря – 64 га, 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 оформить 4.5 га пастбищ в х. Матрос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. Роговский  -  60 га паст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. Рассвет уже примежёваны, но ещё не заключены договора аренды – 177 га пастбищ.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). Организация в границах поселения электро, - тепло, - газо  и водоснабжения населения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ЛЕКТРОЭНЕРГИЯ – это была большая проблема для жителей нашего поселения.  Сейчас   мы работаем  по  принятию  в  собственность  участка  уличного  освещения,  для  дальнейшего 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поселения организован МУП «Радуга», который занимается обслуживанием водопроводов.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изготовление  паспорта  энергообследования  выделено  45.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риф на воду с  01.01.12 г. был снижен до 24 руб. 57 коп. (тариф 2011 года 26 руб. 12 коп.), что составило 1 руб. 55 коп. за 1 метр куб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территории  поселка  убрано  более  10  тополей – угрожающих  жизни  и  здоровью  людей,  спасибо  МУП  «Радуга»  и  КФХ  «Славя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. </w:t>
      </w:r>
      <w:r>
        <w:rPr>
          <w:b/>
          <w:sz w:val="28"/>
          <w:szCs w:val="28"/>
        </w:rPr>
        <w:t>Содержание и строительство автомобильных дор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го протяженность автомобильных дорог на территории Роговского сельского поселения – 17,891 км из них  -13,24 км асфальтированных. Это тоже больной вопрос для жителей поселения.    </w:t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 На  выделенные   фондом  софинансирования  областного  бюджета денежные  средства  проведен  капитальный  ремонт внутрипоселковой автомобильной  дороги в х. Матросский по ул. Парковая общей протяженностью -  920 м  на  сумму – 3 млн. 129 тыс. руб.  От  этой  суммы  из бюджета поселения  было софинансировано  14,1 % , что составляет -  441,3 тыс. руб.</w:t>
      </w:r>
    </w:p>
    <w:p>
      <w:pPr>
        <w:pStyle w:val="TextBodyIndent"/>
        <w:ind w:left="284" w:hanging="0"/>
        <w:rPr>
          <w:color w:val="FF0000"/>
          <w:szCs w:val="28"/>
        </w:rPr>
      </w:pPr>
      <w:r>
        <w:rPr>
          <w:szCs w:val="28"/>
        </w:rPr>
        <w:t>- Так же ведется ремонт внутрипоселковой автомобильной дороги в х. Матросский по ул. Хуторская общей протяженностью 600 м. стоимость работ составляет 102,7 тыс. руб. для  открытия  школьного  маршр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 проектно – сметная документация и государственная экспертиза на проведение капитального ремонта поселковой автомобильной дорог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пос. «Роговский» по ул. «Степная» протяженностью – 2,6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м,  стоимостью в ценах 4 квартала 2011 года - 9млн. 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с.руб. из этой суммы администрация поселения обяз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ть 14,1%, а это – 1млн 27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  в  том, что   пока  мы не используем  эту  ПСД,  которая  уже  имеется, не  целесообразно  заказывать новую. А это еще  дороги  в хуторе Рассвет и  улицы  Новая  и  Молоде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БДД и ПРОКУРАТУРА подали на администрацию в суд с требованием  - изготовить дислокацию дорожных знаков,  По  программе  «Безопасность дорожного движения» согласно  схем  дислокации  установлены  в 2012  году на  территории  поселения   дорожные  знаки   в  количестве  25 шт. на  сумму  - 135,9 тыс. руб.,  и  обновлена дорожная  разметка  возле  школы  и  детского  сада    в    пос. Роговск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. </w:t>
      </w:r>
      <w:r>
        <w:rPr>
          <w:b/>
          <w:sz w:val="28"/>
          <w:szCs w:val="28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29.12.2004 года № 256-ЗС «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е населения и территорий от ЧС межмуниципального и регионального характера», постановлением Администрации Ростовской области от 01.03.2006 года № 64 «О территориальной (областной) подсистеме единой гос. системы предупреждения и ликвидации ЧС», распоряжением Правительства Ростовской области от 23.12.2011 года № 147 «О проведении спец. учения по обеспечению устойчивого функционирования систем жизнеобеспечения Егорлыкского района при возникновении неблагоприятных погодных условий», и организационных указаний департамента по предупреждению и ликвидации ЧС Ростовской области от 20.01.2012 года № 2-02/88  было проведено специальное учение по обеспечению устойчивого функционирования систем жизнеобеспечения  населения Роговского сельского поселения  «Организация защиты населения и территорий при возникновении ЧС, обусловленных паводком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№ 69 от 21.12.1994 года «О 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», Областного закона от 29.12.2004 года № 256-ЗС «О защите населения и территорий от ЧС межмуниципального и регионального характера», постановления Администрации Егорлыкского района от 30.03.2006 года № 147 «О районном звене областной подсистемы, единой гос. системы предупреждения и ликвидации ЧС», письма ДПЧС Ростовской области от 22.03.2012 года № 11-02/582  26 апреля 2012 года проведено пожарно-тактическое учение по проверке готовности органов управления, сил и  средств районного звена областной подсистемы РСЧС к предупреждению и ликвидации чрезвычайных ситуаций, обусловленных ландшафтными пожарам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о решение суда:  установлены указатели, выполненные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светоотражающих покрытий, у водоёмов и водонапорных башен, а также по направлению к ним – в общей  сумме  9361 рубл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о решение суда: приобретены  переносные пожарные мотопом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мпион»  для  х. Заря, х. Матросский и х. Рассвет – на общую сумму 53550 рубл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ь решение суд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ок до 1 июня 2013 года приобрести прицепную пожарную мотопомпу (500000 рублей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 июля 2013 года установить ограждения водозабо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зианских скважин в х. Рассвет, х. Заря (в общей сумме 1153700 рубл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. Создание условий для обеспечения жителей поселения услугами связи, общественного питания, торговли и бытов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просьбе жителей до 15  июля  заработала  сотовая связь с оборудованием  ОАО «Мегафон».   по адресу: пер. Спортивный, 4-а.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7). Организация библиотечного обслуживания населения, комплектование библиотечных фондов поселения; 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ФОН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феврале 2012 года для комплектования фонда Роговской сель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новыми книгами из бюджета Роговского сельского поселения было выделено 8 000 рублей. На эти деньги приобретено 48 экземпляров книг. В основном это литература исторического и краеведческого  характера, в связи с тем, что 2012 год – Год российской истории, и год 75летия со дня образования  Рост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ается  традиция  проведения  службы  на  Красную  го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аются и традиции  проведения  Выпускного  бала  в  СДК,  чествования  юбиляров,  проводы  ребят  на  службу  в  ряды 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ужен специалист по работе с молодежью и спор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ейчас некоторые  из молодежи  поселка  играют  в  футбол,  но  средств  на содержание команды  и  спорт  у  нас  нет.  Все средства  сейчас  мы  направляем  на  ремонт  доро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асибо  Горковец В.Н.,  Гавриленко Н.Н, Кривобокову А.В,  Чукареву Ю.В,  Петренко Е.В,  Карнаух А.П,  Следневу Н.Д,  Кожемякину С.К,  Малышеву А.Г, Коробко А.Н,  Галстян А. Толстопятка А. -  ,  Ситало А.Е,  Фатьянову Н.В  и  всем  кто  помогает  нашей  футбольной  коман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. Создание условий для массового отдыха жителей поселения и организация обустройства мест массового отдыха населения; </w:t>
      </w:r>
    </w:p>
    <w:p>
      <w:pPr>
        <w:pStyle w:val="ListParagraph"/>
        <w:numPr>
          <w:ilvl w:val="0"/>
          <w:numId w:val="7"/>
        </w:numPr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обретены   и установлены  детские   площадки  на  общую  сумму  -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,2  тыс. руб.,  которые    установлены  в  х. Заря  возле  школы,  х. Рассвет  в  дворе клуба,    х. Матросский  возле клуба,  пос. Роговский  по  ул.  Мира.    Так же силами жителей п. Роговский  и  Администрации 5-ю установили в пос. Роговский  на  территории  детской  площадки  возле  ДК.</w:t>
      </w:r>
    </w:p>
    <w:p>
      <w:pPr>
        <w:pStyle w:val="ListParagraph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ся  конкурс на «Лучший хутор» - это х. «Рассвет»    и «Лучшая улица».      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 день  озеленения  в  честь  75- летия  Ростовской  области  в  поселке  жителями высажено более  270  саженцев  и  кустарников.  Большую  помощь  оказали  Масюкова  И.Н. саженцами  - лип. и каштанов  и Стояненко Б.М. – липы,  туи, каштаны, кустарники.  Селезнев В.  Х. Рассвет  высадил  более 10  деревьев  и  облагородил  территорию  перед своим  подворье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Общественном совете и Собрании депутатов поселка  приняли решение о проведении в 2012 акции:  «Мой вклад в восстановление моей маленькой Родины»,  продолжении конкурсов  на  «Лучший хутор» и «Лучшая улица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). Организация сбора и вывоза 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 пос. Роговский  продолжалась работа по вывозу ТБО (твердые бытовые отходы)  от  подворий жителе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 ООО  «СОБ»  (санитарная  очистка  и  благоустройство)  заключили   договора  на  сбор  и  вывоз  ТБО  жители 224  дворов  из  730. в  п.  Роговский  и  36  в  х. Рассвет.  Работаем  по х. Заря и Рассвет.</w:t>
      </w:r>
    </w:p>
    <w:p>
      <w:pPr>
        <w:pStyle w:val="ListParagraph"/>
        <w:numPr>
          <w:ilvl w:val="0"/>
          <w:numId w:val="7"/>
        </w:numPr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ной  буртовалась  площадка  ТБО  в     пос. Роговский,   36,8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. Утвержден  ген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. Организация освещения улиц и установки  указателей с названием  улиц  и  номерам и 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плачивает за потребляемую энергию уличного освещения по количеству светильников и потребляемой мощности, что за 2011 год составило сумму – 451.454 руб.21коп.</w:t>
      </w:r>
    </w:p>
    <w:p>
      <w:pPr>
        <w:pStyle w:val="ListParagraph"/>
        <w:numPr>
          <w:ilvl w:val="0"/>
          <w:numId w:val="7"/>
        </w:numPr>
        <w:spacing w:before="120" w:after="120"/>
        <w:ind w:left="6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м депутатов Роговского сельского поселения было принято </w:t>
      </w:r>
    </w:p>
    <w:p>
      <w:pPr>
        <w:pStyle w:val="ListParagraph"/>
        <w:spacing w:before="120" w:after="12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№33 от 01.04.2009 года «О правилах содержания домашних животных (собак, кошек), скота, свиней и птицы на территории Роговского сельского поселения». Администрацией Роговского сельского поселения были проведены мероприятия по отлову бродячих животных - 36 голов на сумму 10,8 тыс. руб. Данное мероприятие планируется провести и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12 г.</w:t>
      </w:r>
    </w:p>
    <w:p>
      <w:pPr>
        <w:pStyle w:val="ListParagraph"/>
        <w:numPr>
          <w:ilvl w:val="0"/>
          <w:numId w:val="7"/>
        </w:numPr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м советом Роговского сельского поселения было принято 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должать сбор денежных средств для ограды кладбища. Пока идут полевые работы  сбор денежных средств приостановлен.</w:t>
      </w:r>
    </w:p>
    <w:p>
      <w:pPr>
        <w:pStyle w:val="ListParagraph"/>
        <w:numPr>
          <w:ilvl w:val="0"/>
          <w:numId w:val="7"/>
        </w:numPr>
        <w:spacing w:lineRule="auto" w:line="36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территории  поселения  работает  группа  ДНД  в  составе  15  </w:t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,  график  дежурства  составляется  ежемесячно,  дежурство  проводится  два  раза  в  неделю  по  выходным,  а  также  на  массовых  мероприятиях.  В настоящий момент ведется агитационная  работа  по  увеличению  числа  членов  ДНД. Огромное спасибо активистам дружины: Богер В.И., Малыгину В.В.,  Бабанскому И.Н.,  Лих В.В., Самойленко Ю.Ю.,  Кудренко  В.В, 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щение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монт дороги по ул. «Степная». (спасибо - Толстопятка А. заспал ям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прописке, если  не собствен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  оформлению  земельных 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лучить  и заменить  па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ак  получить  пособ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бытовые  ссоры  между  соседями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оселении есть квартиры ПСК, в которых проживают наши жители, но в собственность они не оформлены, что представляет определенные проблемы. (прописка, наследство и т.д.) сейчас  назначен нач. отдела имущественных отношений Егорлыкского района и я надеюсь, что постепенно мы эти вопросы будем ре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прописаться, если Вы не собственник, или жилье оформлено  как доля – мы Вас прописать не мож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гда отремонтируете дорогу по ул. «Степная», и в  х. «Расс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оформить насле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егают собаки (протокол, но в свидетели я не пойду, или сразу находится хозяин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дет  уборка  поэтому ослабили работу созданные общественные организации:  уличный комитет, женсовет, совет ветеранов, фермеров и предпринимателей, совет молодежи.  Все  общественные организации вошли в  «Общественный совет», также в него вошли все, руководители организаций и муниципальных образований, действующих  на территории Роговского сельского поселения, я считаю, что в основном это моя вин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у напом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разрешайте детям без взрослых ходить на речку  купаться   и  уважаемые  родители  приходите  хотя – бы  изредка  на  дискотеки  и  просто  посмотрите,  чем  занимаются  ваши  дети  в  свободное  время,  вече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одолжает  работать официальный сайт Роговского с/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 член  Палаты  сельских  поселений  мы  поднимаем  вопрос  снижения  ставки  софинансирования  до  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 председатель  ДСЖР ,  я  поднимаю проблемы  села  в  Москве,  на  съездах  АККОР.</w:t>
      </w:r>
    </w:p>
    <w:p>
      <w:pPr>
        <w:pStyle w:val="Default"/>
        <w:ind w:firstLine="8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совершенствовать механизм передачи на уровень нижестоящих бюджетов отчислений из федеральных, региональных и местных налогов и сборов. На уровне сельских поселений должно оставаться 100% поступлений. Мы посчитали, если бы все налоги оставались в поселении, то вместо 4,5 млн. у нас было 8750, и тогда я могла бы уже планировать с собранием депутатов, какие мы можем объекты ремонтировать первоочередные и второстепе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шел  Указ  Президента  РФ  от  7 мая  2012 г. №  601  «Об основных  направлениях  совершенствования  системы  госуправл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  1  сентября  2012 года  Правительство РФ  должно  дать  предложения  по  лучшей  наполняемости  местных  бюджетов  (пункт ч)  за  счет  собираемых  налогов  и  сборов.  Их  будут  оставлять  в  основном  в  поселениях.</w:t>
      </w:r>
    </w:p>
    <w:p>
      <w:pPr>
        <w:pStyle w:val="Default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. Увеличить объемы ввода в действие сетей водопроводов общеобразовательных школ, детских садов, фельдшерско-акушерских пунктов, учреждений культуры с целью полного обеспечения сельских жителей этими услугами. </w:t>
      </w:r>
    </w:p>
    <w:p>
      <w:pPr>
        <w:pStyle w:val="Default"/>
        <w:ind w:firstLine="840"/>
        <w:jc w:val="both"/>
        <w:rPr/>
      </w:pPr>
      <w:r>
        <w:rPr>
          <w:sz w:val="28"/>
          <w:szCs w:val="28"/>
        </w:rPr>
        <w:t xml:space="preserve">Запретить закрытие в селах малокомплектных школ. Нет школы - не будет и села. </w:t>
      </w:r>
    </w:p>
    <w:p>
      <w:pPr>
        <w:pStyle w:val="Default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строки на развитие сельских территорий в рамках действующих государственных и ведомственных целевых программ образования, медицинского обеспечения, культуры, дорожного строительства и других в размере не менее 30%, что соответствует удельному весу жителей сельских поселений. </w:t>
      </w:r>
    </w:p>
    <w:p>
      <w:pPr>
        <w:pStyle w:val="Default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ть ежегодное выделение отдельной строкой средств на строительство и капитальный ремонт сельских дорог в сельской местности по линии федерального дорожного фонда в объеме, не меньшем, чем сумма уплачиваемых топливными компаниями акцизов за ГСМ, реализуемых сельским жителям и сельхозтоваропроизводителям. </w:t>
      </w:r>
    </w:p>
    <w:p>
      <w:pPr>
        <w:pStyle w:val="Default"/>
        <w:ind w:firstLine="840"/>
        <w:jc w:val="both"/>
        <w:rPr/>
      </w:pPr>
      <w:r>
        <w:rPr>
          <w:sz w:val="28"/>
          <w:szCs w:val="28"/>
        </w:rPr>
        <w:t xml:space="preserve">Благосостояние  нашего поселения и укрепление сельских территорий в основном зависит от вашего благосостояния, потому что основные наши доходы составляют ваши налоги. </w:t>
      </w:r>
    </w:p>
    <w:p>
      <w:pPr>
        <w:pStyle w:val="Default"/>
        <w:ind w:firstLine="840"/>
        <w:jc w:val="both"/>
        <w:rPr/>
      </w:pPr>
      <w:r>
        <w:rPr>
          <w:sz w:val="28"/>
          <w:szCs w:val="28"/>
        </w:rPr>
        <w:t xml:space="preserve">Государственная программа развития сельского хозяйства и регулирования рынка            сельскохозяйственной продукции, сырья и продовольствия до 2020 года должна стать первым и приоритетным вопросом в развитии аграрной политики страны в целях сохранения и развития сельских территорий. </w:t>
      </w:r>
    </w:p>
    <w:p>
      <w:pPr>
        <w:pStyle w:val="Default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наете, как бы там ни было, сельские поселения - это тот воз, та ноша, которую тяжело нести и жалко брос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АСИБО ЗА ВНИМАНИЕ!</w:t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2"/>
      <w:numFmt w:val="decimal"/>
      <w:lvlText w:val="%1.)"/>
      <w:lvlJc w:val="left"/>
      <w:pPr>
        <w:tabs>
          <w:tab w:val="num" w:pos="0"/>
        </w:tabs>
        <w:ind w:left="1109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  <w:ind w:firstLine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5:00Z</dcterms:created>
  <dc:creator>матрица</dc:creator>
  <dc:description/>
  <cp:keywords/>
  <dc:language>en-US</dc:language>
  <cp:lastModifiedBy>Administrator</cp:lastModifiedBy>
  <cp:lastPrinted>2012-07-04T13:55:00Z</cp:lastPrinted>
  <dcterms:modified xsi:type="dcterms:W3CDTF">2012-07-05T13:39:00Z</dcterms:modified>
  <cp:revision>4</cp:revision>
  <dc:subject/>
  <dc:title>    ФЗ    «Об общих принципах организации местного         </dc:title>
</cp:coreProperties>
</file>