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17 год и на плановый период 2018 и 2019 годов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1.12.2016 г.                                 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Собрания депутатов Роговского сельского поселения от 14.12.2016 года № 1 был одобрен проект Решения «О бюджете Роговского сельского поселения Егорлыкского района на 2017 год и плановый период 2018 и 2019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17 год и плановый период 2018 и 2019 годов и постановление  о назначении публичных слушаний, было обнародовано 14.12.2015 года  в информационном бюллетене  «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2.2016 года в 16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17 год и плановый период 2018 и 2019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 – Председатель Собрания депутатов- глава Роговского сельского поселения А.М. Кулаг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7 год и на плановый период 2018 и 2019 годов». Она зачитала проект Решения «О бюджете Роговского сельского поселения Егорлыкского района на 2017 год и плановый период 2018 и 2019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(предложений) во время проведения слушаний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7 год и плановый период 2018 и 2019 годов» принимаются до 28.12.2016 года (включительно)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7 год и плановый период 2018 и 2019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Решения «О бюджете Роговского сельского поселения Егорлыкского района на 2017 год и плановый период 2018 и 2019 годов»  признаны состоявшимися. Настоящее заключение и протокол публичных слушаний подлежит опубликованию не позднее 31 декаб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Роговского сельского поселения                                                                               А.М. Кула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8:00Z</dcterms:created>
  <dc:creator>www.PHILka.RU</dc:creator>
  <dc:description/>
  <cp:keywords/>
  <dc:language>en-US</dc:language>
  <cp:lastModifiedBy>User</cp:lastModifiedBy>
  <cp:lastPrinted>2017-01-05T20:40:00Z</cp:lastPrinted>
  <dcterms:modified xsi:type="dcterms:W3CDTF">2017-01-05T16:40:00Z</dcterms:modified>
  <cp:revision>3</cp:revision>
  <dc:subject/>
  <dc:title>ЗАКЛЮЧЕНИЕ</dc:title>
</cp:coreProperties>
</file>