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1 полугодие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Численность муниципальных служащих Администрации Роговского сельского поселения по состоянию на 01.07.2015 года составляет - 8 человек. Заработная плата и начисления на выплаты по оплате труда муниципальных служащих на 01.07.2015 года составляют 1333055,2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исленность работников муниципальных учреждений по состоянию на 01.07.2015 года составляет 23 человека. Заработная плата и начисления на выплаты по оплате труда работников муниципальных учреждений на 01.07.2015 года составляют 1884397,99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07:00Z</dcterms:created>
  <dc:creator>User</dc:creator>
  <dc:description/>
  <dc:language>en-US</dc:language>
  <cp:lastModifiedBy>Оля</cp:lastModifiedBy>
  <dcterms:modified xsi:type="dcterms:W3CDTF">2015-11-01T14:07:00Z</dcterms:modified>
  <cp:revision>2</cp:revision>
  <dc:subject/>
  <dc:title/>
</cp:coreProperties>
</file>