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Роговского сельского поселения по состоянию на 01.01.2015 года составляет- 8 человек. Заработная плата и начисления на выплаты по оплате труда  муниципальных служащих на 01.01.2015 года составляют 2 740 947,9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1.2015 года составляет 26 человек. Заработная плата и начисления на выплаты по оплате труда работников муниципальных учреждений на 01.01.2015 года составляют 3 941 838,5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50:00Z</dcterms:created>
  <dc:creator>User</dc:creator>
  <dc:description/>
  <dc:language>en-US</dc:language>
  <cp:lastModifiedBy>Роман</cp:lastModifiedBy>
  <dcterms:modified xsi:type="dcterms:W3CDTF">2015-02-06T15:50:00Z</dcterms:modified>
  <cp:revision>2</cp:revision>
  <dc:subject/>
  <dc:title/>
</cp:coreProperties>
</file>