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7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76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Кулагин А.М..- Председатель Собрания депутатов -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зидиум: Кулагин А.М. 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 xml:space="preserve">,   Кошарная В.В.- ведущий специалист Администрации Роговского сельского поселения,  Щербаченко В.Н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арев Ю.В.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до 07.05.2017 г.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02.06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     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1:00Z</dcterms:created>
  <dc:creator>1</dc:creator>
  <dc:description/>
  <dc:language>en-US</dc:language>
  <cp:lastModifiedBy>User</cp:lastModifiedBy>
  <cp:lastPrinted>2017-05-12T09:20:00Z</cp:lastPrinted>
  <dcterms:modified xsi:type="dcterms:W3CDTF">2017-05-12T05:21:00Z</dcterms:modified>
  <cp:revision>2</cp:revision>
  <dc:subject/>
  <dc:title>Протокол № 1</dc:title>
</cp:coreProperties>
</file>