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/>
      </w:pPr>
      <w:r>
        <w:rPr/>
        <w:t xml:space="preserve">«О бюджете Роговского сельского поселения Егорлыкского района </w:t>
      </w:r>
    </w:p>
    <w:p>
      <w:pPr>
        <w:pStyle w:val="3"/>
        <w:rPr>
          <w:szCs w:val="28"/>
        </w:rPr>
      </w:pPr>
      <w:r>
        <w:rPr/>
        <w:t>на 2017 год 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Роговского  сельского Дома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86 человек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ствовал: Кулагин А.М..- Председатель Собрания депутатов- глава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Кулагин А.М..- Председатель Собрания депутатов- глава Роговского сельского поселения,   Кошарная В.В.- ведущий специалист Администрации Роговского сельского поселения,  Щербаченко В.Н.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убличные слушания по проекту решения «О бюджете Роговского сельского поселения Егорлыкского района на 2017 год и на плановый период 2018 и 2019 годов»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Постатейно проект решения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17 год и на плановый период 2018 и 2019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Заведующая сектором экономики и финансов Администрации Роговского сельского поселения Однороб Ольга Леонтьевна.  (Проект решения</w:t>
      </w:r>
      <w:r>
        <w:rPr>
          <w:szCs w:val="28"/>
        </w:rPr>
        <w:t xml:space="preserve">  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17 год и на плановый период 2018 и 2019 годов»</w:t>
      </w:r>
      <w:r>
        <w:rPr>
          <w:szCs w:val="28"/>
        </w:rPr>
        <w:t xml:space="preserve"> </w:t>
      </w:r>
      <w:r>
        <w:rPr>
          <w:b w:val="false"/>
          <w:szCs w:val="28"/>
        </w:rPr>
        <w:t>был зачитан полностью)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И.В., Анацкая В.А., которые предложили одобрить проект решения «О бюджете Роговского сельского поселения Егорлыкского района на 2017 год и на плановый период 2018 и 2019 годов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7 год и на плановый период 2018 и 2019 годов»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 бюджете Роговского сельского поселения Егорлыкского района на 2016 год» до 28.12.2016г (включительно)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ект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7 год и на плановый период 2018 и 2019 годов) » одобрить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и протокол публичных слушаний обнародовать в срок до 31.12.2016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–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    _____________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0:00Z</dcterms:created>
  <dc:creator>1</dc:creator>
  <dc:description/>
  <dc:language>en-US</dc:language>
  <cp:lastModifiedBy>User</cp:lastModifiedBy>
  <cp:lastPrinted>2017-01-05T20:09:00Z</cp:lastPrinted>
  <dcterms:modified xsi:type="dcterms:W3CDTF">2017-01-05T16:10:00Z</dcterms:modified>
  <cp:revision>2</cp:revision>
  <dc:subject/>
  <dc:title>Протокол № 1</dc:title>
</cp:coreProperties>
</file>