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Роговского сельского поселения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с. Роговский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тьянов Николай Валентинович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Щербаченко Владимир Николаевич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епутат Собрания депутатов Роговского сельского поселения. 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ыгова Елена Ивановна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Гавриленко Николай Никол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Кулаго Александр Корнеевич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ссмотрение результатов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ормирование предложений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Рас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z w:val="28"/>
          <w:szCs w:val="28"/>
        </w:rPr>
        <w:t>ормир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ритерии и показатели независимой системы оценки качества работу организаций, оказывающих социальные услуги в сфере</w:t>
      </w:r>
      <w:r>
        <w:rPr>
          <w:sz w:val="28"/>
          <w:szCs w:val="28"/>
          <w:lang w:val="ru-RU"/>
        </w:rPr>
        <w:t xml:space="preserve"> культуры в 2016 году</w:t>
      </w:r>
      <w:r>
        <w:rPr>
          <w:sz w:val="28"/>
          <w:szCs w:val="28"/>
        </w:rPr>
        <w:t xml:space="preserve">;  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счет</w:t>
      </w:r>
      <w:r>
        <w:rPr>
          <w:sz w:val="28"/>
          <w:szCs w:val="28"/>
        </w:rPr>
        <w:t xml:space="preserve"> оценки качества работы организаций </w:t>
      </w:r>
      <w:r>
        <w:rPr>
          <w:sz w:val="28"/>
          <w:szCs w:val="28"/>
          <w:lang w:val="ru-RU"/>
        </w:rPr>
        <w:t xml:space="preserve"> культуры 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ет Общественного Совета по формированию независимой оценки качества работы организаций, оказывающих социальные услуги в сфере культуры Рог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 мероприятий по улучшению качества работы организ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Н.В. Фатья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spacing w:before="0" w:after="0"/>
        <w:ind w:right="4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Общественного совета по формированию  </w:t>
      </w:r>
    </w:p>
    <w:p>
      <w:pPr>
        <w:pStyle w:val="Normal"/>
        <w:widowControl w:val="false"/>
        <w:spacing w:before="0" w:after="0"/>
        <w:ind w:right="480" w:hanging="0"/>
        <w:jc w:val="right"/>
        <w:rPr/>
      </w:pPr>
      <w:r>
        <w:rPr>
          <w:sz w:val="24"/>
          <w:szCs w:val="24"/>
          <w:lang w:val="ru-RU"/>
        </w:rPr>
        <w:t xml:space="preserve">независимой оценки качества работы организаций, оказывающих </w:t>
      </w:r>
    </w:p>
    <w:p>
      <w:pPr>
        <w:pStyle w:val="Normal"/>
        <w:widowControl w:val="false"/>
        <w:spacing w:before="0" w:after="0"/>
        <w:ind w:right="480" w:hanging="0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социальные услуги в сфере культуры Роговского сельского поселения, </w:t>
      </w:r>
    </w:p>
    <w:p>
      <w:pPr>
        <w:pStyle w:val="Style15"/>
        <w:tabs>
          <w:tab w:val="clear" w:pos="708"/>
          <w:tab w:val="left" w:pos="851" w:leader="none"/>
        </w:tabs>
        <w:ind w:right="480" w:firstLine="567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____________________Н.В. Фатьянов</w:t>
      </w:r>
    </w:p>
    <w:p>
      <w:pPr>
        <w:pStyle w:val="Style15"/>
        <w:tabs>
          <w:tab w:val="clear" w:pos="708"/>
          <w:tab w:val="left" w:pos="851" w:leader="none"/>
        </w:tabs>
        <w:ind w:right="96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  <w:lang w:val="ru-RU"/>
        </w:rPr>
        <w:t>15.12.2016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16 году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Normal"/>
        <w:widowControl w:val="false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5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5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 xml:space="preserve">лиц, </w:t>
            </w:r>
            <w:r>
              <w:rPr/>
              <w:t xml:space="preserve">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го Совета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формированию независимой оценки качества работы организаций, оказывающих социальные услуги в сфере культуры Рог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45"/>
        <w:gridCol w:w="1515"/>
        <w:gridCol w:w="2345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Муниципальное казенное учреждение культуры и спорта Роговского сельского поселения «Роговский сельский дом культуры», протокол № 3 от 01.12.201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50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 100%), рейтинг 15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144 *100/ количество опрошенных150 (значение 96%) рейтинг 13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 150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100%) рейтинг 1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34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89%) рейтинг 12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 150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150 (значение 100%) рейтинг 2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38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2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150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: мужского пола 52 человека, женского пола 98 человек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возрастной категории 18-29 лет -56 чел, 30-49 лет -48 чел, 50-59 лет -29 чел, старше 60 лет -17 чел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образование: неполное среднее- 17 чел, среднее- 28 чел, среднее- специальное – 57 чел, незаконченное высшее -4 чел, высшее -40 чел, не имеет образавание -4 чел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Сумма баллов 86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45"/>
        <w:gridCol w:w="1515"/>
        <w:gridCol w:w="2345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Муниципальное казенное учреждение культуры Роговского сельского поселения «Роговская сельская библиотека», протокол № 3 от 01.12.201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60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 100%), рейтинг 15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54 *100/ количество опрошенных 60 (значение 90%) рейтинг 13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 60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100%) рейтинг 1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5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 60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60 (значение 100%) рейтинг 2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5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60 человек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в том числе: мужского пола 16 человек, женского пола 44 человек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возрастной категории 18-29 лет -21 чел, 30-49 лет -18 чел, 50-59 лет -15 чел, старше 60 лет -6 чел.;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образование: неполное среднее- 11 чел, среднее- 13 чел, среднее- специальное – 14 чел, незаконченное высшее -3 чел, высшее -19 чел, не имеет образавание -0 чел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Сумма баллов 90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культуры на территори муниципального образования «Роговское сельское поселен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126"/>
        <w:gridCol w:w="1985"/>
        <w:gridCol w:w="1701"/>
        <w:gridCol w:w="198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Рого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Рогов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Муниципальному казенному учреждению культуры Роговского сельского поселения «Роговская сельская библиотека»:</w:t>
      </w:r>
    </w:p>
    <w:p>
      <w:pPr>
        <w:pStyle w:val="Style18"/>
        <w:rPr/>
      </w:pPr>
      <w:r>
        <w:rPr/>
        <w:t>- Более полно отражать деятельность сельских библиотек, входящих в учреждение, на сайте учреждения.</w:t>
      </w:r>
    </w:p>
    <w:p>
      <w:pPr>
        <w:pStyle w:val="Style18"/>
        <w:rPr/>
      </w:pPr>
      <w:r>
        <w:rPr/>
        <w:t>- Осуществлять публикацию на официальном сайте или средствах массовой информации ежегодных отчетов учреждения о деятельности.</w:t>
      </w:r>
    </w:p>
    <w:p>
      <w:pPr>
        <w:pStyle w:val="Style18"/>
        <w:rPr>
          <w:b/>
          <w:b/>
        </w:rPr>
      </w:pPr>
      <w:r>
        <w:rPr>
          <w:b/>
        </w:rPr>
        <w:t>Муниципальному казенному учреждению культуры и спорта Роговского сельского поселения «Роговский сельский дом культуры»:</w:t>
      </w:r>
    </w:p>
    <w:p>
      <w:pPr>
        <w:pStyle w:val="Style18"/>
        <w:rPr/>
      </w:pPr>
      <w:r>
        <w:rPr/>
        <w:t>- Своевременно обновлять материалы сайта учреждения.</w:t>
      </w:r>
    </w:p>
    <w:p>
      <w:pPr>
        <w:pStyle w:val="Style18"/>
        <w:rPr/>
      </w:pPr>
      <w:r>
        <w:rPr/>
        <w:t>- Более полно отражать деятельность сельских домов культуры, входящих в учреждение, на сайте учреждения.</w:t>
      </w:r>
    </w:p>
    <w:p>
      <w:pPr>
        <w:pStyle w:val="Style18"/>
        <w:rPr/>
      </w:pPr>
      <w:r>
        <w:rPr/>
        <w:t>- Осуществлять публикацию на официальном сайте или средствах массовой информации ежегодных отчетов учреждения о деятельности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организации  МКУ «Роговский СДК»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Улучшение показателя «Информирование о порядке оказания 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л 15, результат независимой оценки 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Директор МКУ «Рогов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15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ресмотреть график работы с посетител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л 20, результат независимой оценки 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Директор МКУ «Рогов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Директор МКУ «Рогов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</w:tbl>
    <w:p>
      <w:pPr>
        <w:pStyle w:val="Normal"/>
        <w:spacing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организации  МКУ «Роговская сельская библиотека»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Улучшение показателя «Информирование о порядке оказания 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 15, результат независимой оценки 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Директор МКУ «Рогов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15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ресмотреть график работы с посетител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ректор МКУ «Рогов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иректор МКУ «Рогов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33:00Z</dcterms:created>
  <dc:creator>Mintrud</dc:creator>
  <dc:description/>
  <cp:keywords/>
  <dc:language>en-US</dc:language>
  <cp:lastModifiedBy>User</cp:lastModifiedBy>
  <cp:lastPrinted>2014-03-13T17:37:00Z</cp:lastPrinted>
  <dcterms:modified xsi:type="dcterms:W3CDTF">2017-02-13T09:46:00Z</dcterms:modified>
  <cp:revision>4</cp:revision>
  <dc:subject/>
  <dc:title/>
</cp:coreProperties>
</file>