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Роговского сельского поселения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с. Роговски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тьянов Николай Валентинович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Щербаченко Владимир Николаевич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ыгова Елена Ивановна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Гавриленко Николай Никол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Кулаго Александр Корнеевич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ть информацию о  реализации на территории Роговского сельского поселения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 (докладывает Щербаченко В.Н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нормативных правовых актах по формированию независимой системы оценки  качества работы учреждений Роговского сельского поселения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несении изменений в План- график работы на 2016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Роговского сельского посел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организаций участвующих в независимой оценки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Щербаченко В.Н. о  реализации на территории Роговского сельского поселения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зменения в</w:t>
      </w:r>
      <w:r>
        <w:rPr>
          <w:sz w:val="28"/>
          <w:szCs w:val="28"/>
        </w:rPr>
        <w:t xml:space="preserve"> план-график работы на 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 xml:space="preserve"> год;  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</w:t>
      </w:r>
      <w:r>
        <w:rPr>
          <w:sz w:val="28"/>
          <w:szCs w:val="28"/>
          <w:lang w:val="ru-RU"/>
        </w:rPr>
        <w:t>культу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 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учреждений, оказывающих социальные услуги в </w:t>
      </w:r>
      <w:r>
        <w:rPr>
          <w:sz w:val="28"/>
          <w:szCs w:val="28"/>
          <w:lang w:val="ru-RU"/>
        </w:rPr>
        <w:t>Рогов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учреждения: МКУ «Роговский СДК», МКУ «Роговская сельская библиоте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Н.В. Фатья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  <w:lang w:val="ru-RU"/>
        </w:rPr>
        <w:t xml:space="preserve"> за 2015-2016 годы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360"/>
        <w:gridCol w:w="1080"/>
        <w:gridCol w:w="540"/>
        <w:gridCol w:w="1857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-март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ь 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 2016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арт  2016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каюрь 2016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«Роговское сельское поселение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арт  2016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огов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О «Роговское сельское поселение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огов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огов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Общественным Советом по независимой оценке качества</w:t>
      </w:r>
    </w:p>
    <w:p>
      <w:pPr>
        <w:pStyle w:val="Normal"/>
        <w:widowControl w:val="false"/>
        <w:spacing w:before="0" w:after="0"/>
        <w:ind w:right="5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боты учреждений,  оказывающих социальные услуги</w:t>
      </w:r>
    </w:p>
    <w:p>
      <w:pPr>
        <w:pStyle w:val="Normal"/>
        <w:widowControl w:val="false"/>
        <w:spacing w:before="0" w:after="0"/>
        <w:ind w:right="5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в сфере культуры Роговского сельского поселения, 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токол от 01.12.2016 г. № 3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>независимой оценке качества работы организаций, оказывающих социальные услуги в сфере культуры Роговского  сельского поселения</w:t>
      </w:r>
    </w:p>
    <w:p>
      <w:pPr>
        <w:pStyle w:val="Style18"/>
        <w:numPr>
          <w:ilvl w:val="0"/>
          <w:numId w:val="4"/>
        </w:numPr>
        <w:spacing w:before="360" w:after="120"/>
        <w:ind w:left="714" w:right="159" w:firstLine="6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Роговского 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>1.2. Система оценки качества деятельности организаций, оказывающих услуги в сфере культуры Роговского  сельского поселения (далее – учреждений культуры), формир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120" w:after="120"/>
        <w:ind w:left="720" w:right="159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Роговского  сельского поселения.</w:t>
      </w:r>
    </w:p>
    <w:p>
      <w:pPr>
        <w:pStyle w:val="Normal"/>
        <w:ind w:firstLine="540"/>
        <w:jc w:val="both"/>
        <w:rPr/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независимой оценки качества деятельности учреждений культуры Рогов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Роговского  сельского поселения как орган, осуществляющий функции и полномочия учредителя учреждений культуры Рогов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Роговского 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лномочия Общественного совета входи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ение в Администрацию Роговского сельского поселения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Учреждения культ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рабатывают на основе предложений Администрации Рогов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numPr>
          <w:ilvl w:val="0"/>
          <w:numId w:val="4"/>
        </w:numPr>
        <w:spacing w:before="120" w:after="12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на 2016 год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702"/>
        <w:gridCol w:w="1275"/>
        <w:gridCol w:w="1704"/>
        <w:gridCol w:w="1700"/>
        <w:gridCol w:w="1136"/>
        <w:gridCol w:w="1562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ru-RU" w:eastAsia="ar-SA"/>
              </w:rPr>
              <w:t>Оцените комфортность помещений, предназначенных для оказания муниципальной услуги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ru-RU" w:eastAsia="ar-SA"/>
              </w:rPr>
              <w:t>Оцените удовлетворенность информированием о порядке оказания услуги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ru-RU" w:eastAsia="ar-SA"/>
              </w:rPr>
              <w:t>Оцените 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цените удовлетворенностью графиком работы с посет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цените удовлетворенность компентентностью сотру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цените удовлетворенность результатом получ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Нет отв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аличие фактов взимания оплаты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Если Вы не удовлетворены оказанием услуг, укажите пр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добный режим работ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бость, невнимательность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кий профессионализм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 в предоставлении муниципальной  услуги без пояснения причины отк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озможность дозвониться до специалист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ая причин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аш п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аш 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-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-4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-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е 6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аш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лное 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среднее (школа, П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среднее-специальное (технику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конченное высш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т образования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 xml:space="preserve">лиц, </w:t>
            </w:r>
            <w:r>
              <w:rPr/>
              <w:t xml:space="preserve">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ор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bCs/>
          <w:sz w:val="24"/>
          <w:szCs w:val="24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культуры на территори муниципального образования «Роговское сельское поселение»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560"/>
        <w:gridCol w:w="1417"/>
        <w:gridCol w:w="1559"/>
        <w:gridCol w:w="16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Наименование организации: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</w:tabs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lang w:val="de-DE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9:00Z</dcterms:created>
  <dc:creator>Mintrud</dc:creator>
  <dc:description/>
  <cp:keywords/>
  <dc:language>en-US</dc:language>
  <cp:lastModifiedBy>User</cp:lastModifiedBy>
  <cp:lastPrinted>2017-01-23T08:24:00Z</cp:lastPrinted>
  <dcterms:modified xsi:type="dcterms:W3CDTF">2017-02-13T09:38:00Z</dcterms:modified>
  <cp:revision>8</cp:revision>
  <dc:subject/>
  <dc:title/>
</cp:coreProperties>
</file>