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3"/>
        <w:rPr/>
      </w:pPr>
      <w:r>
        <w:rPr/>
        <w:t xml:space="preserve">«О бюджете Роговского сельского поселения Егорлыкского района </w:t>
      </w:r>
    </w:p>
    <w:p>
      <w:pPr>
        <w:pStyle w:val="3"/>
        <w:rPr/>
      </w:pPr>
      <w:r>
        <w:rPr/>
        <w:t>на 2019 год  и на плановый период 2020 и 2021 годов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18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Роговского  сельского Дома культур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76 человек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едседательствовал: Кулагин А.М..- Председатель Собрания депутатов- глава 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Кошарная В.В.- ведущий специалист Администрации Рогов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Кулагин А.М..- Председатель Собрания депутатов- глава Роговского сельского поселения,   Кошарная В.В.- ведущий специалист Администрации Роговского сельского поселения,  Щербаченко В.Н.. –депутат Собрания депутатов Роговского сельского поселения, Однороб О.Л.. – заведующая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Публичные слушания по проекту решения «О бюджете Роговского сельского поселения Егорлыкского района на 2019 год и на плановый период 2020 и 2021 годов»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Постатейно проект решения </w:t>
      </w:r>
      <w:r>
        <w:rPr>
          <w:b w:val="false"/>
          <w:szCs w:val="28"/>
        </w:rPr>
        <w:t>«О бюджете Роговского сельского поселения Егорлыкского района</w:t>
      </w:r>
      <w:r>
        <w:rPr>
          <w:szCs w:val="28"/>
        </w:rPr>
        <w:t xml:space="preserve">  </w:t>
      </w:r>
      <w:r>
        <w:rPr>
          <w:b w:val="false"/>
          <w:szCs w:val="28"/>
        </w:rPr>
        <w:t>на 2019 год и на плановый период 2020 и 2021 год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Заведующая сектором экономики и финансов Администрации Роговского сельского поселения Однороб Ольга Леонтьевна.  (Проект решения</w:t>
      </w:r>
      <w:r>
        <w:rPr>
          <w:szCs w:val="28"/>
        </w:rPr>
        <w:t xml:space="preserve">   </w:t>
      </w:r>
      <w:r>
        <w:rPr>
          <w:b w:val="false"/>
          <w:szCs w:val="28"/>
        </w:rPr>
        <w:t>«О бюджете Роговского сельского поселения Егорлыкского района</w:t>
      </w:r>
      <w:r>
        <w:rPr>
          <w:szCs w:val="28"/>
        </w:rPr>
        <w:t xml:space="preserve">  </w:t>
      </w:r>
      <w:r>
        <w:rPr>
          <w:b w:val="false"/>
          <w:szCs w:val="28"/>
        </w:rPr>
        <w:t>на 2019 год и на плановый период 2020 и 2021 годов»</w:t>
      </w:r>
      <w:r>
        <w:rPr>
          <w:szCs w:val="28"/>
        </w:rPr>
        <w:t xml:space="preserve"> </w:t>
      </w:r>
      <w:r>
        <w:rPr>
          <w:b w:val="false"/>
          <w:szCs w:val="28"/>
        </w:rPr>
        <w:t>был зачитан полностью)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укарев Ю.В., Костенко А.Н., которые предложили одобрить проект решения «О бюджете Роговского сельского поселения Егорлыкского района на 2019 год и на плановый период 2020 и 2021»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 бюджете Роговского сельского поселения Егорлыкского района на 2019 год и на плановый период 2020 и 2021 годов» состоявшими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 бюджете Роговского сельского поселения Егорлыкского района на 2018 год и на плановый период 2019 и 2020 годов» до 13.12.2018г (включительно).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оект решения</w:t>
      </w:r>
      <w:r>
        <w:rPr>
          <w:sz w:val="28"/>
          <w:szCs w:val="28"/>
        </w:rPr>
        <w:t xml:space="preserve"> «О бюджете Роговского сельского поселения Егорлыкского района на 2019 год и на плановый период 2020 и 2021 годов) » одобрить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лючение и протокол публичных слушаний обнародовать в срок до 16.12.2018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– 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             _____________ А.М. Кулагин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1:00Z</dcterms:created>
  <dc:creator>1</dc:creator>
  <dc:description/>
  <dc:language>en-US</dc:language>
  <cp:lastModifiedBy>User</cp:lastModifiedBy>
  <cp:lastPrinted>2017-01-05T20:09:00Z</cp:lastPrinted>
  <dcterms:modified xsi:type="dcterms:W3CDTF">2018-12-19T06:01:00Z</dcterms:modified>
  <cp:revision>2</cp:revision>
  <dc:subject/>
  <dc:title>Протокол № 1</dc:title>
</cp:coreProperties>
</file>