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2020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9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9 год по доходам в сумме 10023,4  тыс. рублей и по расходам в сумме 10311,8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88,4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9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9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9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9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9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9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0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48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7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7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6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6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6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946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36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10,3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69,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6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4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4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5104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53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   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 00 0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7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5,7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2,0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1 16 90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9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3,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    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9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9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11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11,8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1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  <w:r>
              <w:rPr>
                <w:rFonts w:cs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1 00 2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7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 2 00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Выплата пенсии за выслугу лет в рамках подпрограммы «Пенсионное обеспечение»  муниципальной программы Рог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4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7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9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9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5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29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45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4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4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311,8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 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9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9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00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92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hobbitPC</dc:creator>
  <dc:description/>
  <cp:keywords/>
  <dc:language>en-US</dc:language>
  <cp:lastModifiedBy>User</cp:lastModifiedBy>
  <cp:lastPrinted>2020-03-27T09:23:00Z</cp:lastPrinted>
  <dcterms:modified xsi:type="dcterms:W3CDTF">2020-03-27T06:27:00Z</dcterms:modified>
  <cp:revision>14</cp:revision>
  <dc:subject/>
  <dc:title>РОССИЙСКАЯ ФЕДЕРАЦИЯ</dc:title>
</cp:coreProperties>
</file>