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Роговского сельского поселения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закупаемых Администрацией Роговского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 подведомственными ей казенными  учреждениями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видов товаров,  работ, услуг (в том числе предельных цен </w:t>
      </w:r>
    </w:p>
    <w:p>
      <w:pPr>
        <w:pStyle w:val="ConsPlusNormal"/>
        <w:tabs>
          <w:tab w:val="clear" w:pos="708"/>
          <w:tab w:val="left" w:pos="3544" w:leader="none"/>
          <w:tab w:val="left" w:pos="3686" w:leader="none"/>
          <w:tab w:val="left" w:pos="10036" w:leader="none"/>
        </w:tabs>
        <w:ind w:right="-2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товаров, работ, услуг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постановления Администрации Роговского сельского поселения разработан 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 № 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Роговского сельского поселения от 31.12.2015 № 361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я требований Администрацией 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утверждает перечень  отдельных видов товаров, работ, услуг, в отношении которых установлены потребительские свойства (в том числе характеристики качества) и иные характеристики, влияющие на цену отдельных видов товаров, работ, услуг      (далее – ведомственный переч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чень составлен по форме согласно приложению   № 2 к </w:t>
      </w:r>
      <w:r>
        <w:rPr>
          <w:bCs/>
          <w:sz w:val="28"/>
          <w:szCs w:val="28"/>
        </w:rPr>
        <w:t>Правил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ределения требований к закупаемым Администрацией Роговского сельского поселения, в том числе подведомственными ей муниципальными казенными учреждениями к закупаемым отдельным видам товаров, работ, услуг (в том числе предельных цен товаров, работ, услуг),  постановлением Администрации Роговского сельского поселения от 31.12.2015 № 361 (далее – Правила определения требований) 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установленного приложением № 1 к Правилам определения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суждения: с 23.05.2016 г. 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9.05.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113@donpac.ru</w:t>
        </w:r>
      </w:hyperlink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для направления письменных предложений: 347680, Ростовская область, Егорлыкский район, пер. Победы 10 сектор 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63) 70-45-2-14 Савельев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3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1:00Z</dcterms:created>
  <dc:creator>User</dc:creator>
  <dc:description/>
  <cp:keywords/>
  <dc:language>en-US</dc:language>
  <cp:lastModifiedBy>User</cp:lastModifiedBy>
  <cp:lastPrinted>2016-05-06T16:49:00Z</cp:lastPrinted>
  <dcterms:modified xsi:type="dcterms:W3CDTF">2016-05-31T14:01:00Z</dcterms:modified>
  <cp:revision>8</cp:revision>
  <dc:subject/>
  <dc:title>Пояснительная записка</dc:title>
</cp:coreProperties>
</file>