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Ро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ных затрат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постановления Администрации Роговского сельского поселения  разработан 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с пунктом 2 постановления Администрации Роговского сельского поселения от 30.12.2015 № 356 «Об утверждении Правил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утверждает нормативные затраты на обеспечение функций Администрации Роговского сельского поселения (далее – затр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24.05.2016 г.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1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направления письменных предложений: 347680, Ростовская область, Егорлыкский район, пос. Роговский, пер. Победы, 1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3) 70 45-2-66 Однороб Ольга Леонт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3:00Z</dcterms:created>
  <dc:creator>User</dc:creator>
  <dc:description/>
  <dc:language>en-US</dc:language>
  <cp:lastModifiedBy>Роман</cp:lastModifiedBy>
  <cp:lastPrinted>2016-05-06T16:49:00Z</cp:lastPrinted>
  <dcterms:modified xsi:type="dcterms:W3CDTF">2016-06-01T13:03:00Z</dcterms:modified>
  <cp:revision>2</cp:revision>
  <dc:subject/>
  <dc:title/>
</cp:coreProperties>
</file>