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9.04.2025 г                      №27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2025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по доходам в сумме 7417,2 тыс. рублей, по расходам в сумме 3055,2 тыс. рублей с превышением доходов над расходами (профицит бюджета поселения) в сумме 4362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Администрации 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4.2025 г. № 2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5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7417,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35,1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4362,0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6444,4 тыс. рублей или 55,0 процента к годовым плановым назначениям.  Данный показатель больше аналогичного периода прошлого года на 764,5</w:t>
      </w:r>
      <w:r>
        <w:rPr>
          <w:color w:val="000000"/>
          <w:sz w:val="28"/>
          <w:szCs w:val="28"/>
        </w:rPr>
        <w:t xml:space="preserve"> тыс. рублей или на 13,5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6090,9 тыс. рублей или 94,5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61,7 тыс. рублей или 2,5 процента; земельный налог-110,1 тыс. рублей или 1,7 процента; доходы от использования имущества, находящегося в государственной и муниципальной собственности -61,2 тыс. рублей или 0,9 процента, доходы от оказания платных услуг -11,1 тыс. рублей или 0,2 процента; налог на имущество физических лиц-9,4 тыс. рублей или 0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составили 972,8 тыс. рублей или 10,3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517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23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95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19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первый квартал 2025 года направлено 66,9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квартал 2025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998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квартал 2025 </w:t>
      </w:r>
      <w:r>
        <w:rPr>
          <w:sz w:val="28"/>
          <w:szCs w:val="28"/>
        </w:rPr>
        <w:t>года составила 12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168,8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RgSpAdmin</cp:lastModifiedBy>
  <cp:lastPrinted>2025-04-09T12:52:00Z</cp:lastPrinted>
  <dcterms:modified xsi:type="dcterms:W3CDTF">2025-04-09T09:54:00Z</dcterms:modified>
  <cp:revision>48</cp:revision>
  <dc:subject/>
  <dc:title/>
</cp:coreProperties>
</file>