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8.04.2024 г                      №46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2024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по доходам в сумме 15810,4 тыс. рублей, по расходам в сумме 11745,9 тыс. рублей с превышением доходов над расходами (профицит бюджета поселения) в сумме 4064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.04.2024 г. № 4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4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15810,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33,9 процента к годовому плану и по расходам в сумме 11745,9 тыс. рублей или 25,2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4064,5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679,9 тыс. рублей или 48,9 процента к годовым плановым назначениям.  Данный показатель меньше аналогичного периода прошлого года на 367,9</w:t>
      </w:r>
      <w:r>
        <w:rPr>
          <w:color w:val="000000"/>
          <w:sz w:val="28"/>
          <w:szCs w:val="28"/>
        </w:rPr>
        <w:t xml:space="preserve"> тыс. рублей или на 6,1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4255,0 тыс. рублей или 74,9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1031,7 тыс. рублей или 18,2 процента, налоги на имущество 178,5 тыс. рублей или 3,1 процента, налог на доходы физических лиц – 119,4 тыс. рублей или 2,1 процента; доходы от использования имущества, находящегося в государственной и муниципальной собственности -80,9 тыс. рублей или 1,4 процента, штрафы, санкции, возмещение ущерба-8,0 тыс. рублей или 0,1 процента, доходы от оказания платных услуг -6,4 тыс. рублей или 0,1 проц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и 10130,5 тыс. рублей или 28,9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598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1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988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134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первый квартал 2024 года направлено 76,9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квартал 2024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930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квартал 2024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232,4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RgSpAdmin</cp:lastModifiedBy>
  <cp:lastPrinted>2023-04-13T09:27:00Z</cp:lastPrinted>
  <dcterms:modified xsi:type="dcterms:W3CDTF">2024-04-10T06:33:00Z</dcterms:modified>
  <cp:revision>45</cp:revision>
  <dc:subject/>
  <dc:title/>
</cp:coreProperties>
</file>