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0.07.2023 г                      № 93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2023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статьей</w:t>
      </w:r>
      <w:r>
        <w:rPr>
          <w:color w:val="000000"/>
          <w:sz w:val="26"/>
          <w:szCs w:val="26"/>
        </w:rPr>
        <w:t xml:space="preserve"> 42 Решения Собрания депутатов Роговского сельского поселения от 01.11.2022 г № 41 «О бюджетном процессе в муниципальном образовании «Роговское сельское поселение»,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по доходам в сумме 11215,1 тыс. рублей, по расходам в сумме 7006,6 тыс. рублей с превышением доходов над расходами (профицит бюджета поселения) в сумме 4208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является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бюджета Роговского сельского поселения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в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07.2023 г. № 9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полугодие 2023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11215,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60,9 процента к годовому плану и по расходам в сумме 7006,6 тыс. рублей или 39,0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по итогам </w:t>
      </w:r>
      <w:r>
        <w:rPr>
          <w:sz w:val="26"/>
          <w:szCs w:val="26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составил 4208,5 тыс. рублей. </w:t>
      </w: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8825,2 тыс. рублей или 65,3 процента к годовым плановым назначениям.  Данный показатель больше аналогичного периода прошлого года на 2965,5</w:t>
      </w:r>
      <w:r>
        <w:rPr>
          <w:color w:val="000000"/>
          <w:sz w:val="28"/>
          <w:szCs w:val="28"/>
        </w:rPr>
        <w:t xml:space="preserve"> тыс. рублей или на 50,6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5614,6 тыс. рублей или 63,6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-2625,5 тыс. рублей или 29,8 процента, доходы от использования имущества, находящегося в государственной и муниципальной собственности -353,7 тыс. рублей или 4,0 процента, налог на доходы физических лиц – 152,0 тыс. рублей или 1,7 процента; налоги на имущество 62,2 тыс. рублей или 0,7 процента. доходы от оказания платных услуг -17,2 тыс. рублей или 0,2 процен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составили 2389,9 тыс. рублей или 49,0 процента годовых назнач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3784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41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1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39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586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550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правлений расходования средств бюджета Роговского сельского поселения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за первое полугодие 2023 года направлено 62,6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1 полугодие 2023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2215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 полугодие 2023 </w:t>
      </w:r>
      <w:r>
        <w:rPr>
          <w:sz w:val="28"/>
          <w:szCs w:val="28"/>
        </w:rPr>
        <w:t>года составила 15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402,2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RgSpAdmin</cp:lastModifiedBy>
  <cp:lastPrinted>2023-04-13T09:27:00Z</cp:lastPrinted>
  <dcterms:modified xsi:type="dcterms:W3CDTF">2023-07-10T12:24:00Z</dcterms:modified>
  <cp:revision>49</cp:revision>
  <dc:subject/>
  <dc:title/>
</cp:coreProperties>
</file>