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10.04.2023 г                      №49    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бюджета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 </w:t>
      </w:r>
      <w:r>
        <w:rPr>
          <w:b/>
          <w:bCs/>
          <w:sz w:val="26"/>
          <w:szCs w:val="26"/>
          <w:lang w:val="en-US"/>
        </w:rPr>
        <w:t>I</w:t>
      </w:r>
      <w:r>
        <w:rPr>
          <w:rFonts w:eastAsia="SimSun;宋体"/>
          <w:b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2023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статьей</w:t>
      </w:r>
      <w:r>
        <w:rPr>
          <w:color w:val="000000"/>
          <w:sz w:val="26"/>
          <w:szCs w:val="26"/>
        </w:rPr>
        <w:t xml:space="preserve"> 42 Решения Собрания депутатов Роговского сельского поселения от 01.11.2022 г № 41 «О бюджетном процессе в муниципальном образовании «Роговское сельское поселение»,</w:t>
      </w:r>
      <w:r>
        <w:rPr>
          <w:sz w:val="26"/>
          <w:szCs w:val="26"/>
        </w:rPr>
        <w:t xml:space="preserve"> руководствуясь Уставом муниципального образования «Роговское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 Утвердить отчет об исполнении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3 года по доходам в сумме 7274,1 тыс. рублей, по расходам в сумме 3258,5 тыс. рублей с превышением доходов над расходами (профицит бюджета поселения) в сумме 4015,6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Определить, что держателем оригинала отчета об исполнении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3 года является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бюджета Роговского сельского поселения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3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3. Направить настоящее постановление и отчет об исполнении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3 года в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его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               ___________________ Т.С. Вартаня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color w:val="FF0000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0.04.2023 г. № 49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 xml:space="preserve">о ходе исполнения бюджета Роговского сельского поселения Егорлыкского района з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SimSun;宋体" w:cs="Times New Roman" w:ascii="Times New Roman" w:hAnsi="Times New Roman"/>
          <w:szCs w:val="28"/>
          <w:lang w:eastAsia="zh-CN"/>
        </w:rPr>
        <w:t>квартал 2023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бюджета Роговского сельского поселения Егорлыкского района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кварт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 составило по доходам в сумме 7274,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рублей или 45,9 процента к годовому плану и по расходам в сумме 3258,5 тыс. рублей или 19,2 процента к плановым назначениям. </w:t>
      </w:r>
      <w:r>
        <w:rPr>
          <w:color w:val="000000"/>
          <w:sz w:val="28"/>
          <w:szCs w:val="28"/>
        </w:rPr>
        <w:t xml:space="preserve">Профицит </w:t>
      </w:r>
      <w:r>
        <w:rPr>
          <w:sz w:val="28"/>
          <w:szCs w:val="28"/>
        </w:rPr>
        <w:t xml:space="preserve">по итогам </w:t>
      </w:r>
      <w:r>
        <w:rPr>
          <w:sz w:val="26"/>
          <w:szCs w:val="26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кварта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составил 4015,6 тыс. рублей. </w:t>
      </w: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кварт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3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6047,8 тыс. рублей или 55,5 процента к годовым плановым назначениям.  Данный показатель больше аналогичного периода прошлого года на 904,5</w:t>
      </w:r>
      <w:r>
        <w:rPr>
          <w:color w:val="000000"/>
          <w:sz w:val="28"/>
          <w:szCs w:val="28"/>
        </w:rPr>
        <w:t xml:space="preserve"> тыс. рублей или на 17,6 процен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ий удельный вес в их структуре занимают: единый сельскохозяйственный   налог – 5365,9 тыс. рублей или 88,7 проц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одажи материальных и нематериальных активов-342,2 тыс. рублей или 5,7 процента, доходы от использования имущества, находящегося в государственной и муниципальной собственности -250,9 тыс. рублей или 4,1 процента, налог на доходы физических лиц – 80,2 тыс. рублей или 1,3 процента; доходы от оказания платных услуг -12,5 тыс. рублей или 0,2 процента; налоги на имущество минус 3,9 тыс. рублей или минус 0,1 проц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кварт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3 года составили 1226,3 тыс. рублей или 24,8 процента годовых назнач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расходов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1592,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-18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- 1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экономика- 19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186,6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-3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, кинематография и средства массовой информации – 1437,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направлений расходования средств бюджета Роговского сельского поселения является предоставление иных межбюджетных трансфертов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за первый квартал 2023 года направлено 62,6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муниципальных служащих за </w:t>
      </w:r>
      <w:r>
        <w:rPr>
          <w:sz w:val="28"/>
          <w:szCs w:val="28"/>
          <w:lang w:eastAsia="zh-CN"/>
        </w:rPr>
        <w:t>1 квартал 2023</w:t>
      </w:r>
      <w:r>
        <w:rPr>
          <w:sz w:val="28"/>
          <w:szCs w:val="28"/>
        </w:rPr>
        <w:t xml:space="preserve"> года составила 6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составили –818,5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исленность работников муниципальных учреждений з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1 квартал 2023 </w:t>
      </w:r>
      <w:r>
        <w:rPr>
          <w:sz w:val="28"/>
          <w:szCs w:val="28"/>
        </w:rPr>
        <w:t>года составила 15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1139,8 тыс. рублей</w:t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46:00Z</dcterms:created>
  <dc:creator>Однороб</dc:creator>
  <dc:description/>
  <cp:keywords/>
  <dc:language>en-US</dc:language>
  <cp:lastModifiedBy>RgSpAdmin</cp:lastModifiedBy>
  <cp:lastPrinted>2023-04-13T09:27:00Z</cp:lastPrinted>
  <dcterms:modified xsi:type="dcterms:W3CDTF">2023-04-13T06:28:00Z</dcterms:modified>
  <cp:revision>42</cp:revision>
  <dc:subject/>
  <dc:title/>
</cp:coreProperties>
</file>