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"/>
        <w:gridCol w:w="1652"/>
        <w:gridCol w:w="386"/>
        <w:gridCol w:w="890"/>
        <w:gridCol w:w="189"/>
        <w:gridCol w:w="1228"/>
      </w:tblGrid>
      <w:tr>
        <w:trPr>
          <w:trHeight w:val="56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полугодие </w:t>
            </w:r>
            <w:r>
              <w:rPr/>
              <w:t xml:space="preserve"> 2022 года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полугодие</w:t>
            </w:r>
            <w:r>
              <w:rPr>
                <w:b/>
              </w:rPr>
              <w:t xml:space="preserve"> 2022 года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3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8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3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3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4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620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49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</w:tr>
      <w:tr>
        <w:trPr>
          <w:trHeight w:val="6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700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2951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42,1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95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47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176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7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8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9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5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9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40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96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40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9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3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1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3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2527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370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913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83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20,1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65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707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749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2098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5010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230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17182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5483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-975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1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975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1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975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11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User</cp:lastModifiedBy>
  <cp:lastPrinted>2022-07-14T12:48:00Z</cp:lastPrinted>
  <dcterms:modified xsi:type="dcterms:W3CDTF">2022-07-14T09:51:00Z</dcterms:modified>
  <cp:revision>230</cp:revision>
  <dc:subject/>
  <dc:title/>
</cp:coreProperties>
</file>