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"/>
        <w:gridCol w:w="1652"/>
        <w:gridCol w:w="386"/>
        <w:gridCol w:w="890"/>
        <w:gridCol w:w="189"/>
        <w:gridCol w:w="1228"/>
      </w:tblGrid>
      <w:tr>
        <w:trPr>
          <w:trHeight w:val="567" w:hRule="atLeast"/>
        </w:trPr>
        <w:tc>
          <w:tcPr>
            <w:tcW w:w="932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322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</w:t>
            </w: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ведениям о ходе исполнения бюджета</w:t>
            </w:r>
          </w:p>
        </w:tc>
      </w:tr>
      <w:tr>
        <w:trPr>
          <w:trHeight w:val="300" w:hRule="atLeast"/>
        </w:trPr>
        <w:tc>
          <w:tcPr>
            <w:tcW w:w="932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 xml:space="preserve">Рог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32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</w:t>
            </w:r>
            <w:r>
              <w:rPr>
                <w:color w:val="000000"/>
              </w:rPr>
              <w:t xml:space="preserve">за </w:t>
            </w:r>
            <w:r>
              <w:rPr/>
              <w:t>9 месяцев</w:t>
            </w:r>
            <w:r>
              <w:rPr>
                <w:lang w:eastAsia="zh-CN"/>
              </w:rPr>
              <w:t xml:space="preserve"> </w:t>
            </w:r>
            <w:r>
              <w:rPr/>
              <w:t xml:space="preserve"> 2022 года</w:t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бюджета Роговского сельского поселения Егорлыкского района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за </w:t>
            </w:r>
            <w:r>
              <w:rPr>
                <w:b/>
              </w:rPr>
              <w:t>9 месяцев 2022 года</w:t>
            </w:r>
          </w:p>
        </w:tc>
      </w:tr>
      <w:tr>
        <w:trPr>
          <w:trHeight w:val="256" w:hRule="atLeast"/>
        </w:trPr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(тыс. рубл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 на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 %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2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1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14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2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1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14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5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1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1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4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4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7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7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6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>
          <w:trHeight w:val="6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6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6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1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1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1</w:t>
            </w:r>
          </w:p>
        </w:tc>
      </w:tr>
      <w:tr>
        <w:trPr>
          <w:trHeight w:val="1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</w:tr>
      <w:tr>
        <w:trPr>
          <w:trHeight w:val="1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8</w:t>
            </w:r>
          </w:p>
        </w:tc>
      </w:tr>
      <w:tr>
        <w:trPr>
          <w:trHeight w:val="1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14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0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>
          <w:trHeight w:val="4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2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8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4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2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7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8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8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8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8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750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084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64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Х О Д Ы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9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2,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7</w:t>
            </w:r>
          </w:p>
        </w:tc>
      </w:tr>
      <w:tr>
        <w:trPr>
          <w:trHeight w:val="43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Иные межбюджетные трансферты на осуществление полномочий по организации ритуальных услуг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/>
              <w:t>»  в рамках подпрограммы  «Развитие жилищного хозяйства в Роговском сельском поселении» муниципальной программы Роговского сельского поселения « 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Обеспечение функционирования Главы администрации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,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, технического и обслуживающего персонала Администрации сельского посе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Осуществление внешнего муниципального контроля» муниципальной программы Роговского сельского поселения « 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Осуществление внешнего муниципального контроля» муниципальной программы Роговского сельского поселения « 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говского сельского поселен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«Участие в предупреждении и ликвидации последствий чрезвычайных ситуаций в границах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официального размещения (опубликования) нормативных правовых актов Администрации Роговского сельского поселения и иной правовой информаци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деятельности Администрации Роговского сельского посе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 муниципальной программы Рог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хождению обучения муниципальных служащих Роговского сельского поселения на семинарах или курсах по теме «Противодействие коррупции в органах муниципального управления» в рамках подпрограммы «Совершенствование нормативного правового регулирования в сфере противодействия коррупции» муниципальной программы Роговского сельского поселения «Противодействие коррупции в Роговском сельском поселени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Роговского сельского поселения проектов нормативных правовых актов и нормативных правовых актов Администрации Роговского сельского поселения с целью проведения независимой антикоррупционной экспертизы нормативных правовых актов Администрации Роговского сельского поселения в рамках подпрограммы «Обеспечение открытости и доступности для населения деятельности органа местного самоуправления Роговского сельского поселения» муниципальной программы Роговского сельского поселения «Противодействие коррупции в Роговском сельском поселени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неисключительных прав использования Портала- программного обеспечения интернет- сайта ИБ ЖКХ в рамках непрограммного направления деятельности «Реализация функций органов местного самоуправления «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хождение пожарно- технического минимума руководителей и должностных лиц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ахование ДПД в рамках подпрограммы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7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7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зеленению территории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еконструкции и ремонту ограждений, фасадов, обустройству детских площадок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2,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4,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муниципальными учреждениями культуры в части реализации мероприятий в сфере культуры в рамках подпрограммы «Повышение качества и доступности услуг в сфере культуры» муниципальной программы Роговского сельского поселения «Развитие культуры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4,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непрограммные мероприятия за счет средств резервного фонда Правительства Ростовской области в рамках непрограммных расходов муниципальных органов местного самоуправления Роговского сельского поселени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54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0,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(-). профицит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-46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399,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46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399,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ки средств бюджетов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46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399,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29:00Z</dcterms:created>
  <dc:creator>Customer</dc:creator>
  <dc:description/>
  <cp:keywords/>
  <dc:language>en-US</dc:language>
  <cp:lastModifiedBy>свой</cp:lastModifiedBy>
  <cp:lastPrinted>2022-10-16T15:25:00Z</cp:lastPrinted>
  <dcterms:modified xsi:type="dcterms:W3CDTF">2022-10-16T12:25:00Z</dcterms:modified>
  <cp:revision>247</cp:revision>
  <dc:subject/>
  <dc:title/>
</cp:coreProperties>
</file>