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8.07.2022 г                      №81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 202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по доходам в сумме 7494,9 тыс. рублей, по расходам в сумме 5483,5 тыс. рублей с превышением доходов над расходами (профицит бюджета поселения) в сумме 2011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7.2022 г. № 8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22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7494,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46,2 процента к годовому плану и по расходам в сумме 5483,5 тыс. рублей или  31,9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2011,4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859,7 тыс. рублей или 56,5  процента к годовым плановым назначениям.  Данный показатель больше аналогичного периода прошлого года на 239,0</w:t>
      </w:r>
      <w:r>
        <w:rPr>
          <w:color w:val="000000"/>
          <w:sz w:val="28"/>
          <w:szCs w:val="28"/>
        </w:rPr>
        <w:t xml:space="preserve"> тыс. рублей или на 4,3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5136,9 тыс. рублей или 87,7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-257,1 тыс. рублей или 4,4  процента; земельный налог -165,1 тыс. рублей или 2,8 процента; инициативные платежи- 104,0 тыс. рублей или 1,8 процента, доходы от продажи имущества- 81,0 тыс. рублей или 1,4 процента; налог на доходы физических лиц – 88,0 тыс. рублей или 1,5 процента; доходы от оказания платных услуг -16,6 тыс. рублей или 0,3 процента;  штрафы, санкции, возмещение ущерба- 8,0 тыс. рублей или 0,1 процента; налог на имущество физических лиц- 3,8 тыс. рублей или 0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и перерасчеты по отмененным налогам, сборам и иным платежам составляет минус 0,8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составили 1635,2 тыс. рублей или 28,0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951,1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9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70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09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58,6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полугодие 2022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569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полугодие 2022 </w:t>
      </w:r>
      <w:r>
        <w:rPr>
          <w:sz w:val="28"/>
          <w:szCs w:val="28"/>
        </w:rPr>
        <w:t>года составила 1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195,5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2-04-12T10:55:00Z</cp:lastPrinted>
  <dcterms:modified xsi:type="dcterms:W3CDTF">2022-07-14T09:42:00Z</dcterms:modified>
  <cp:revision>34</cp:revision>
  <dc:subject/>
  <dc:title/>
</cp:coreProperties>
</file>