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08.04.2022 г                      №35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</w:t>
      </w:r>
      <w:r>
        <w:rPr>
          <w:rFonts w:eastAsia="SimSun;宋体"/>
          <w:b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 2022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Уставом муниципального образования «Роговское 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2 года по доходам в сумме 5534,6 тыс. рублей, по расходам в сумме 2201,4 тыс. рублей с превышением доходов над расходами (профицит бюджета поселения) в сумме 3333,2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2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2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2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8.04.2022 г. № 35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SimSun;宋体" w:cs="Times New Roman" w:ascii="Times New Roman" w:hAnsi="Times New Roman"/>
          <w:szCs w:val="28"/>
          <w:lang w:eastAsia="zh-CN"/>
        </w:rPr>
        <w:t>квартал 2023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 составило по доходам в сумме 5534,6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 или 37,2 процента к годовому плану и по расходам в сумме 2201,4 тыс. рублей или  15,1 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 по итогам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3333,2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2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5143,3 тыс. рублей или 49,9  процента к годовым плановым назначениям.  Данный показатель больше аналогичного периода прошлого года на 318,3</w:t>
      </w:r>
      <w:r>
        <w:rPr>
          <w:color w:val="000000"/>
          <w:sz w:val="28"/>
          <w:szCs w:val="28"/>
        </w:rPr>
        <w:t xml:space="preserve"> тыс. рублей или на 6,6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их структуре занимают: единый сельскохозяйственный   налог – 4577,2 тыс. рублей или 89,0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-238,2 тыс. рублей или 4,6  процента; инициативные платежи- 104,0 тыс. рублей или 2,0 процента, земельный налог -88,1 тыс. рублей или 1,7 процента; доходы от продажи имущества- 81,0 тыс. рублей или 1,6 процента; налог на доходы физических лиц – 45,7 тыс. рублей или 0,9 процента; доходы от оказания платных услуг -6,6 тыс. рублей или 0,1 процента;  налог на имущество физических лиц- 2,5 тыс. рублей или 0,0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а составили 391,3 тыс. рублей или 8,5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1218,7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17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8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6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90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860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Роговского сельского поселения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39,4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sz w:val="28"/>
          <w:szCs w:val="28"/>
          <w:lang w:eastAsia="zh-CN"/>
        </w:rPr>
        <w:t>1 квартал 2022</w:t>
      </w:r>
      <w:r>
        <w:rPr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676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1 квартал 2022 </w:t>
      </w:r>
      <w:r>
        <w:rPr>
          <w:sz w:val="28"/>
          <w:szCs w:val="28"/>
        </w:rPr>
        <w:t>года составила 16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944,9 тыс. рублей</w:t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6:00Z</dcterms:created>
  <dc:creator>Однороб</dc:creator>
  <dc:description/>
  <cp:keywords/>
  <dc:language>en-US</dc:language>
  <cp:lastModifiedBy>User</cp:lastModifiedBy>
  <cp:lastPrinted>2022-04-12T10:55:00Z</cp:lastPrinted>
  <dcterms:modified xsi:type="dcterms:W3CDTF">2022-04-12T08:05:00Z</dcterms:modified>
  <cp:revision>33</cp:revision>
  <dc:subject/>
  <dc:title/>
</cp:coreProperties>
</file>