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7.04.2021 г                      №23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 2021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по доходам в сумме 4840,8 тыс. рублей, по расходам в сумме 2096,9 тыс. рублей с превышением доходов над расходами (профицит бюджета поселения) в сумме 2743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04.2021 г. № 2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2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4840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44,8 процента к годовому плану и по расходам в сумме 2096,9 тыс. рублей или  15,2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2743,9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825,0 тыс. рублей или 62,8  процента к годовым плановым назначениям.  Данный показатель больше аналогичного периода прошлого года на 1834,6</w:t>
      </w:r>
      <w:r>
        <w:rPr>
          <w:color w:val="000000"/>
          <w:sz w:val="28"/>
          <w:szCs w:val="28"/>
        </w:rPr>
        <w:t xml:space="preserve"> тыс. рублей или на 61,3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4138,7 тыс. рублей или 85,8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е платежи – 258,7 тыс. рублей или 5,4 процента; доходы от использования имущества, находящегося в государственной и муниципальной собственности -232,3 тыс. рублей или 4,8  процента; Земельный налог -121,1 тыс. рублей или 2,5 процента; налог на доходы физических лиц – 43,9 тыс. рублей или 0,9 процента; налог на имущество физических лиц- 20,6 тыс. рублей или 0,4 процента, доходы от оказания платных услуг -9,3 тыс. рублей или 0,2 процента; невыясненные поступления-0,4 тыс. рублей или 0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составили 15,8 тыс. рублей или 0,5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936,2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0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49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987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1,8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квартал 2021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492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квартал 2021 </w:t>
      </w:r>
      <w:r>
        <w:rPr>
          <w:sz w:val="28"/>
          <w:szCs w:val="28"/>
        </w:rPr>
        <w:t>года составила 1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033,8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21-05-21T10:32:00Z</cp:lastPrinted>
  <dcterms:modified xsi:type="dcterms:W3CDTF">2021-05-21T07:32:00Z</dcterms:modified>
  <cp:revision>30</cp:revision>
  <dc:subject/>
  <dc:title/>
</cp:coreProperties>
</file>