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8.10.2021 г                      №6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21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по доходам в сумме 8611,2 тыс. рублей, по расходам в сумме 8726,1 тыс. рублей с превышением расходов над доходами (дефицит бюджета поселения) в сумме 114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4. Контроль за выполнением постановления возложить на заведующего </w:t>
      </w:r>
      <w:r>
        <w:rPr>
          <w:sz w:val="26"/>
          <w:szCs w:val="26"/>
        </w:rPr>
        <w:t>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10.2021 г. №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>9 месяцев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20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8611,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56,7 процента к годовому плану и по расходам в сумме 8726,1 тыс. рублей или  48,0  процента к плановым назначениям. </w:t>
      </w:r>
      <w:r>
        <w:rPr>
          <w:color w:val="000000"/>
          <w:sz w:val="28"/>
          <w:szCs w:val="28"/>
        </w:rPr>
        <w:t xml:space="preserve">Дефицит 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14,9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6442,3 тыс. рублей или 62,3  процента к годовым плановым назначениям.  Данный показатель больше аналогичного периода прошлого года на 1103,8</w:t>
      </w:r>
      <w:r>
        <w:rPr>
          <w:color w:val="000000"/>
          <w:sz w:val="28"/>
          <w:szCs w:val="28"/>
        </w:rPr>
        <w:t xml:space="preserve"> тыс. рублей или на 20,7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5161,5 тыс. рублей или 80,1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-425,4 тыс. рублей или 6,6 процента; инициативные платежи – 258,7 тыс. рублей или 4,0 процента; земельный налог -369,2 тыс. рублей или 5,7 процента; налог на доходы физических лиц – 183,6 тыс. рублей или 2,9 процента; налог на имущество физических лиц- 29,5 тыс. рублей или 0,5 процента, доходы от оказания платных услуг -13,7 тыс. рублей или 0,2 процента; штрафы-0,7 тыс. рублей или 0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составили 2168,9 тыс. рублей или 44,7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697,6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55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8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7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19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736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63,2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9 месяцев 2021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92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9  месяцев 2021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206,4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0:00Z</dcterms:created>
  <dc:creator>Однороб</dc:creator>
  <dc:description/>
  <cp:keywords/>
  <dc:language>en-US</dc:language>
  <cp:lastModifiedBy>User</cp:lastModifiedBy>
  <cp:lastPrinted>2021-05-21T10:32:00Z</cp:lastPrinted>
  <dcterms:modified xsi:type="dcterms:W3CDTF">2021-12-11T08:33:00Z</dcterms:modified>
  <cp:revision>9</cp:revision>
  <dc:subject/>
  <dc:title/>
</cp:coreProperties>
</file>