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20.07.2020 г                      №70    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 бюджета</w:t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 </w:t>
      </w:r>
      <w:r>
        <w:rPr>
          <w:b/>
          <w:bCs/>
          <w:sz w:val="26"/>
          <w:szCs w:val="26"/>
          <w:lang w:val="en-US"/>
        </w:rPr>
        <w:t>I</w:t>
      </w:r>
      <w:r>
        <w:rPr>
          <w:rFonts w:eastAsia="SimSun;宋体"/>
          <w:b/>
          <w:bCs/>
          <w:sz w:val="26"/>
          <w:szCs w:val="26"/>
          <w:lang w:eastAsia="zh-CN"/>
        </w:rPr>
        <w:t xml:space="preserve"> полугодие</w:t>
      </w:r>
      <w:r>
        <w:rPr>
          <w:b/>
          <w:bCs/>
          <w:sz w:val="26"/>
          <w:szCs w:val="26"/>
        </w:rPr>
        <w:t xml:space="preserve">  2020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  </w:t>
      </w:r>
      <w:r>
        <w:rPr>
          <w:color w:val="000000"/>
          <w:sz w:val="26"/>
          <w:szCs w:val="26"/>
        </w:rPr>
        <w:t>статьей 42 Решения Собрания депутатов Роговского сельского поселения от 17.09.2013 г № 34 «О бюджетном процессе в Роговском сельском поселении,</w:t>
      </w:r>
      <w:r>
        <w:rPr>
          <w:sz w:val="26"/>
          <w:szCs w:val="26"/>
        </w:rPr>
        <w:t xml:space="preserve"> руководствуясь Уставом муниципального образования «Роговское 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 Утвердить отчет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полугод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0 года по доходам в сумме 5271,2 тыс. рублей, по расходам в сумме 4814,6 тыс. рублей с превышением доходов над расходами (профицит бюджета поселения) в сумме 456,6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Определить, что держателем оригинала отчета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полугод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0 года  является 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 бюджета Роговского сельского поселения 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полугод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0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3. Направить настоящее постановление и отчет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полугод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0 года в 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ую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               ___________________ Т.С. Вартаня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color w:val="FF0000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0.07.2020 г. № 70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 xml:space="preserve">о ходе исполнения  бюджета Роговского сельского поселения Егорлыкского района з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SimSun;宋体" w:cs="Times New Roman" w:ascii="Times New Roman" w:hAnsi="Times New Roman"/>
          <w:szCs w:val="28"/>
          <w:lang w:eastAsia="zh-CN"/>
        </w:rPr>
        <w:t>полугодие 2020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бюджета Роговского сельского поселения Егорлыкского района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полугод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 составило по доходам в сумме 5271,2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лей или 46,5 процента к годовому плану и по расходам в сумме 4814,6 тыс. рублей или  40,6  процента к плановым назначениям. </w:t>
      </w:r>
      <w:r>
        <w:rPr>
          <w:color w:val="000000"/>
          <w:sz w:val="28"/>
          <w:szCs w:val="28"/>
        </w:rPr>
        <w:t xml:space="preserve">Профицит </w:t>
      </w:r>
      <w:r>
        <w:rPr>
          <w:sz w:val="28"/>
          <w:szCs w:val="28"/>
        </w:rPr>
        <w:t xml:space="preserve"> по итогам 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полугод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 составил 456,6  тыс. рублей. </w:t>
      </w: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полугод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0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3217,1 тыс. рублей или 43,4  процента к годовым плановым назначениям.  Данный показатель больше аналогичного периода прошлого года на </w:t>
      </w:r>
      <w:r>
        <w:rPr>
          <w:color w:val="000000"/>
          <w:sz w:val="28"/>
          <w:szCs w:val="28"/>
        </w:rPr>
        <w:t>622,9 тыс. рублей или на 19,4 процен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удельный вес в их структуре занимают: единый сельскохозяйственный   налог – 2843,2 тыс. рублей или 88,4 проц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 -148,2 тыс. рублей или 4,6 процента; доходы от использования имущества, находящегося в государственной и муниципальной собственности – 112,4 тыс. рублей или 3,5 процента; налог на доходы физических лиц – 86,4 тыс. рублей или 2,7 процента; доходы от оказания платных услуг -15,7 тыс. рублей или 0,5 процента; налог на имущество физических лиц- 11,2 тыс. рублей или 0,3 проц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полугод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0 года составили 2054,1 тыс. рублей или 52,2 процента годовых назнач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2190,6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– 33,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 1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экономика- 31,5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510,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- 9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, кинематография и средства массовой информации – 2037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 направлений расходования средств  бюджета Роговского сельского поселения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направлено 39,0 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Численность муниципальных служащих за </w:t>
      </w:r>
      <w:r>
        <w:rPr>
          <w:color w:val="000000"/>
          <w:sz w:val="28"/>
          <w:szCs w:val="28"/>
          <w:lang w:eastAsia="zh-CN"/>
        </w:rPr>
        <w:t>1 полугодие 2020</w:t>
      </w:r>
      <w:r>
        <w:rPr>
          <w:color w:val="000000"/>
          <w:sz w:val="28"/>
          <w:szCs w:val="28"/>
        </w:rPr>
        <w:t xml:space="preserve"> года составила 6 человек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Расходы на оплату труда и начисления на выплаты по оплате труда муниципальных служащих составили –1165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исленность работников муниципальных учреждений з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1 полугодие </w:t>
      </w:r>
      <w:r>
        <w:rPr>
          <w:sz w:val="28"/>
          <w:szCs w:val="28"/>
          <w:lang w:eastAsia="zh-CN"/>
        </w:rPr>
        <w:t xml:space="preserve">2020 </w:t>
      </w:r>
      <w:r>
        <w:rPr>
          <w:sz w:val="28"/>
          <w:szCs w:val="28"/>
        </w:rPr>
        <w:t xml:space="preserve">года составила </w:t>
      </w:r>
      <w:r>
        <w:rPr>
          <w:color w:val="000000"/>
          <w:sz w:val="28"/>
          <w:szCs w:val="28"/>
        </w:rPr>
        <w:t>14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2340,6 тыс. рублей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46:00Z</dcterms:created>
  <dc:creator>Однороб</dc:creator>
  <dc:description/>
  <cp:keywords/>
  <dc:language>en-US</dc:language>
  <cp:lastModifiedBy>User</cp:lastModifiedBy>
  <cp:lastPrinted>2020-07-21T11:00:00Z</cp:lastPrinted>
  <dcterms:modified xsi:type="dcterms:W3CDTF">2020-07-21T08:00:00Z</dcterms:modified>
  <cp:revision>27</cp:revision>
  <dc:subject/>
  <dc:title/>
</cp:coreProperties>
</file>