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21.04.2020 г                      №26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 2020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0 года по доходам в сумме 4015,3 тыс. рублей, по расходам в сумме 2100,0 тыс. рублей с превышением доходов над расходами (профицит бюджета поселения) в сумме 1915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0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0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0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1.04.2020 г. № 2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zh-CN"/>
        </w:rPr>
        <w:t>квартал 2020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4015,3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36,8 процента к годовому плану и по расходам в сумме 2100,0 тыс. рублей или  18,3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1915,3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0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2990,4 тыс. рублей или 42,9  процента к годовым плановым назначениям.  Данный показатель больше аналогичного периода прошлого года на </w:t>
      </w:r>
      <w:r>
        <w:rPr>
          <w:color w:val="000000"/>
          <w:sz w:val="28"/>
          <w:szCs w:val="28"/>
        </w:rPr>
        <w:t>1074,1 тыс. рублей или на 56,1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  налог – 2771,7 тыс. рублей или 92,7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-111,9 тыс. рублей или 3,7 процента; доходы от использования имущества, находящегося в государственной и муниципальной собственности -47,3 тыс. рублей или 1,6 процента; налог на доходы физических лиц – 42,4 тыс. рублей или 1,4 процента; налог на имущество физических лиц-9,8 тыс. рублей или 0,4 процента, доходы от оказания платных услуг -7,3 тыс. рублей или 0,2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 составили 1024,9 тыс. рублей или 26,0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896,2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14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7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75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4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1000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20,0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eastAsia="zh-CN"/>
        </w:rPr>
        <w:t>1 квартал 2020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431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1 квартал </w:t>
      </w:r>
      <w:r>
        <w:rPr>
          <w:sz w:val="28"/>
          <w:szCs w:val="28"/>
          <w:lang w:eastAsia="zh-CN"/>
        </w:rPr>
        <w:t xml:space="preserve">2020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068,7 тыс. рублей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Однороб</dc:creator>
  <dc:description/>
  <cp:keywords/>
  <dc:language>en-US</dc:language>
  <cp:lastModifiedBy>User</cp:lastModifiedBy>
  <cp:lastPrinted>2019-04-25T09:09:00Z</cp:lastPrinted>
  <dcterms:modified xsi:type="dcterms:W3CDTF">2020-05-18T07:37:00Z</dcterms:modified>
  <cp:revision>25</cp:revision>
  <dc:subject/>
  <dc:title/>
</cp:coreProperties>
</file>