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1.10.2019 г                      № 116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2019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по доходам в сумме 5904,1 тыс. рублей, по расходам в сумме 6686,8 тыс. рублей с превышением расходов над доходами (дефицит бюджета поселения) в сумме 782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 xml:space="preserve">9 месяцев </w:t>
      </w:r>
      <w:r>
        <w:rPr>
          <w:sz w:val="26"/>
          <w:szCs w:val="26"/>
        </w:rPr>
        <w:t>2019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10.2019 г. № 11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</w:rPr>
        <w:t xml:space="preserve">9 месяцев </w:t>
      </w:r>
      <w:r>
        <w:rPr>
          <w:rFonts w:eastAsia="SimSun;宋体" w:cs="Times New Roman" w:ascii="Times New Roman" w:hAnsi="Times New Roman"/>
          <w:szCs w:val="28"/>
          <w:lang w:eastAsia="zh-CN"/>
        </w:rPr>
        <w:t>2019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</w:rPr>
        <w:t>9  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5904,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55,8 процента к годовому плану и по расходам в сумме 6686,8 тыс. рублей или  58,7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782,7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3658,1 тыс. рублей или 48,4  процента к годовым плановым назначениям. 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1647,7 тыс. рублей или на 31,1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2156,1 тыс. рублей или 58,9 процента; земельный налог -851,1 тыс. рублей или 23,3 процента; доходы от продажи материальных и нематериальных активов -231,6 тыс. рублей или 6,3 процента; налог на доходы физических лиц – 172,1 тыс. рублей или 4,7 процента; доходы от использования имущества, находящегося в государственной и муниципальной собственности -161,9 тыс. рублей или 4,4 процента, а так же доходы от оказания платных услуг -44,3 тыс. рублей или 1,2 процента; штрафы, санкции, возмещение ущерба – 22,0 тыс. рублей или 0,6 процента; налог на имущество физических лиц – 19,0 тыс. рублей или 0,5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составили 2246,0 тыс. рублей или 74,4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043,4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9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35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904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48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55,0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9 месяц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2019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688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396,1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19-11-07T17:22:00Z</cp:lastPrinted>
  <dcterms:modified xsi:type="dcterms:W3CDTF">2019-11-07T14:24:00Z</dcterms:modified>
  <cp:revision>26</cp:revision>
  <dc:subject/>
  <dc:title/>
</cp:coreProperties>
</file>