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25.07.2019 г                      № 88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2019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9 года по доходам в сумме 4080,4 тыс. рублей, по расходам в сумме 4361,1 тыс. рублей с превышением расходов над доходами (дефицит бюджета поселения) в сумме 550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9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9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5.07.2019 г. № 8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полугодие 2019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4080,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38,8 процента к годовому плану и по расходам в сумме 4631,1 тыс. рублей или  40,9  процента к плановым назначениям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550,7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2594,2 тыс. рублей или 34,3  процента к годовым плановым назначениям.  Данный показатель меньше аналогичного периода прошлого года на </w:t>
      </w:r>
      <w:r>
        <w:rPr>
          <w:color w:val="000000"/>
          <w:sz w:val="28"/>
          <w:szCs w:val="28"/>
        </w:rPr>
        <w:t>1553,9 тыс. рублей или на 37,5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их структуре занимают: единый сельскохозяйственный – 1897,5 тыс. рублей или 73,1 процента; земельный налог -246,1 тыс. рублей или 9,5 процента; доходы от продажи материальных и нематериальных активов -169,0 тыс. рублей или 6,5 процента; налог на доходы физических лиц – 114,1 тыс. рублей или 4,4 процента; доходы от использования имущества, находящегося в государственной и муниципальной собственности -111,2 тыс. рублей или 4,3 процента, а так же доходы от оказания платных услуг -42,1 тыс. рублей или 1,6 процента; штрафы, санкции, возмещение ущерба – 22,0 тыс. рублей или 0,8 процента; налог на имущество физических лиц – (минус) 7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составили 1486,2 тыс. рублей или 50,1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2066,0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36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 2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400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0,0 тыс. рублей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2091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-32,0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37,4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eastAsia="zh-CN"/>
        </w:rPr>
        <w:t>I</w:t>
      </w:r>
      <w:r>
        <w:rPr>
          <w:color w:val="000000"/>
          <w:sz w:val="28"/>
          <w:szCs w:val="28"/>
          <w:lang w:eastAsia="zh-CN"/>
        </w:rPr>
        <w:t xml:space="preserve"> полугод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2019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1183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color w:val="000000"/>
          <w:sz w:val="28"/>
          <w:szCs w:val="28"/>
          <w:lang w:eastAsia="zh-CN"/>
        </w:rPr>
        <w:t xml:space="preserve"> I</w:t>
      </w:r>
      <w:r>
        <w:rPr>
          <w:color w:val="000000"/>
          <w:sz w:val="28"/>
          <w:szCs w:val="28"/>
          <w:lang w:eastAsia="zh-CN"/>
        </w:rPr>
        <w:t xml:space="preserve"> полугод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2019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345,0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Однороб</dc:creator>
  <dc:description/>
  <cp:keywords/>
  <dc:language>en-US</dc:language>
  <cp:lastModifiedBy>User</cp:lastModifiedBy>
  <cp:lastPrinted>2019-08-02T09:52:00Z</cp:lastPrinted>
  <dcterms:modified xsi:type="dcterms:W3CDTF">2019-08-02T05:52:00Z</dcterms:modified>
  <cp:revision>25</cp:revision>
  <dc:subject/>
  <dc:title/>
</cp:coreProperties>
</file>