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25.04.2019 г                      № 50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</w:t>
      </w:r>
      <w:r>
        <w:rPr>
          <w:rFonts w:eastAsia="SimSun;宋体"/>
          <w:b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 2019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Уставом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9 года по доходам в сумме 2657,9 тыс. рублей, по расходам в сумме 2150,6 тыс. рублей с превышением доходов над расходами (профицит бюджета поселения) в сумме 507,4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9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9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9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5.04.2019 г. № 5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SimSun;宋体" w:cs="Times New Roman" w:ascii="Times New Roman" w:hAnsi="Times New Roman"/>
          <w:szCs w:val="28"/>
          <w:lang w:eastAsia="zh-CN"/>
        </w:rPr>
        <w:t>квартал 2019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 составило по доходам в сумме 2657,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 или 25,3 процента к годовому плану и по расходам в сумме 2150,6 тыс. рублей или  19,0 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 по итогам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507,4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9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1916,3 тыс. рублей или 25,4  процента к годовым плановым назначениям.  Данный показатель больше аналогичного периода прошлого года на </w:t>
      </w:r>
      <w:r>
        <w:rPr>
          <w:color w:val="000000"/>
          <w:sz w:val="28"/>
          <w:szCs w:val="28"/>
        </w:rPr>
        <w:t>421,8 тыс. рублей или на 18,9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удельный вес в их структуре занимают: единый сельскохозяйственный – 1479,0 тыс. рублей или 77,2 процента; земельный налог -205,2 тыс. рублей или 10,7 процента; доходы от продажи материальных и нематериальных активов -79,5 тыс. рублей или 4,1 процента; доходы от использования имущества, находящегося в государственной и муниципальной собственности -58,1 тыс. рублей или 3,0 процента; налог на доходы физических лиц – 44,0 тыс. рублей или 2,3 процента; доходы от оказания платных услуг -33,9 тыс. рублей или 1,8 процента; штрафы, санкции, возмещение ущерба – 22,0 тыс. рублей или 1,1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а составили 741,6 тыс. рублей или 25,0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850,7 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14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2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- 2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145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0,0 тыс. рублей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1119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-16,0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Роговского сельского поселения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19,7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за </w:t>
      </w:r>
      <w:r>
        <w:rPr>
          <w:color w:val="000000"/>
          <w:sz w:val="28"/>
          <w:szCs w:val="28"/>
          <w:lang w:val="en-US"/>
        </w:rPr>
        <w:t>I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квартал 2019</w:t>
      </w:r>
      <w:r>
        <w:rPr>
          <w:color w:val="000000"/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сходы на оплату труда и начисления на выплаты по оплате труда муниципальных служащих составили –437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вартал 2019 </w:t>
      </w:r>
      <w:r>
        <w:rPr>
          <w:sz w:val="28"/>
          <w:szCs w:val="28"/>
        </w:rPr>
        <w:t xml:space="preserve">года составила </w:t>
      </w:r>
      <w:r>
        <w:rPr>
          <w:color w:val="000000"/>
          <w:sz w:val="28"/>
          <w:szCs w:val="28"/>
        </w:rPr>
        <w:t>17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1214,0 тыс.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6:00Z</dcterms:created>
  <dc:creator>Однороб</dc:creator>
  <dc:description/>
  <cp:keywords/>
  <dc:language>en-US</dc:language>
  <cp:lastModifiedBy>User</cp:lastModifiedBy>
  <cp:lastPrinted>2019-04-25T09:09:00Z</cp:lastPrinted>
  <dcterms:modified xsi:type="dcterms:W3CDTF">2019-04-25T05:11:00Z</dcterms:modified>
  <cp:revision>23</cp:revision>
  <dc:subject/>
  <dc:title/>
</cp:coreProperties>
</file>