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ЕГОРЛЫКСКОГО РАЙОНА РОСТОВСКОЙ ОБЛАСТИ</w:t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38"/>
          <w:sz w:val="28"/>
          <w:szCs w:val="28"/>
        </w:rPr>
        <w:t>18.07.2018 г                      №110                пос. Роговски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G Souvenir;Times New Roman" w:hAnsi="AG Souvenir;Times New Roman" w:cs="AG Souvenir;Times New Roman"/>
          <w:spacing w:val="38"/>
          <w:sz w:val="26"/>
          <w:szCs w:val="26"/>
        </w:rPr>
      </w:pPr>
      <w:r>
        <w:rPr>
          <w:b/>
          <w:bCs/>
          <w:sz w:val="26"/>
          <w:szCs w:val="26"/>
        </w:rPr>
        <w:t>«Об отчете об исполнении  бюджета</w:t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 </w:t>
      </w:r>
      <w:r>
        <w:rPr>
          <w:b/>
          <w:bCs/>
          <w:sz w:val="26"/>
          <w:szCs w:val="26"/>
          <w:lang w:val="en-US"/>
        </w:rPr>
        <w:t>I</w:t>
      </w:r>
      <w:r>
        <w:rPr>
          <w:rFonts w:eastAsia="SimSun;宋体"/>
          <w:b/>
          <w:bCs/>
          <w:sz w:val="26"/>
          <w:szCs w:val="26"/>
          <w:lang w:eastAsia="zh-CN"/>
        </w:rPr>
        <w:t xml:space="preserve"> полугодие</w:t>
      </w:r>
      <w:r>
        <w:rPr>
          <w:b/>
          <w:bCs/>
          <w:sz w:val="26"/>
          <w:szCs w:val="26"/>
        </w:rPr>
        <w:t xml:space="preserve">  2018 года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, п. 6 ст. 52 Федерального закона № 131-ФЗ от 06.10.2003 г. «Об общих принципах организации местного самоуправления в Российской Федерации»,   </w:t>
      </w:r>
      <w:r>
        <w:rPr>
          <w:color w:val="000000"/>
          <w:sz w:val="26"/>
          <w:szCs w:val="26"/>
        </w:rPr>
        <w:t>статьей 42 Решения Собрания депутатов Роговского сельского поселения от 17.09.2013 г № 34 «О бюджетном процессе в Роговском сельском поселении,</w:t>
      </w:r>
      <w:r>
        <w:rPr>
          <w:sz w:val="26"/>
          <w:szCs w:val="26"/>
        </w:rPr>
        <w:t xml:space="preserve"> руководствуясь Уставом муниципального образования «Роговское  сельское поселение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 Утвердить отчет об исполнении  бюджета Роговского сельского поселения Егорлыкского района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полугод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18 года по доходам в сумме 5847,7 тыс. рублей, по расходам в сумме 4936,2 тыс. рублей с превышением доходов над расходами (профицит бюджета поселения) в сумме 911,5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Определить, что держателем оригинала отчета об исполнении  бюджета Роговского сельского поселения Егорлыкского района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полугод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18 года  является  Администрация 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2. В целях информирования населения Роговского сельского поселения обнародовать в информационном бюллетене «Муниципальный вестник» сведения о ходе исполнения  бюджета Роговского сельского поселения 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полугодие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18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3. Направить настоящее постановление и отчет об исполнении  бюджета Роговского сельского поселения Егорлыкского района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полугод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18 года в  Собрание депутатов 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4. Контроль за выполнением постановления возложить на заведующую</w:t>
      </w:r>
      <w:r>
        <w:rPr>
          <w:sz w:val="26"/>
          <w:szCs w:val="26"/>
        </w:rPr>
        <w:t xml:space="preserve"> сектором экономики и финансов Администрации Роговского сельского поселения О.Л. Однороб.</w:t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               ___________________ Т.С. Вартаня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color w:val="FF0000"/>
          <w:spacing w:val="0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 Рог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8.07.2018 г. № 110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</w:rPr>
        <w:t xml:space="preserve">о ходе исполнения  бюджета Роговского сельского поселения Егорлыкского района з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eastAsia="SimSun;宋体" w:cs="Times New Roman" w:ascii="Times New Roman" w:hAnsi="Times New Roman"/>
          <w:szCs w:val="28"/>
          <w:lang w:eastAsia="zh-CN"/>
        </w:rPr>
        <w:t>полугодие 2018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года</w:t>
      </w:r>
    </w:p>
    <w:p>
      <w:pPr>
        <w:pStyle w:val="Postan"/>
        <w:jc w:val="left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/>
          <w:bCs/>
          <w:spacing w:val="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 бюджета Роговского сельского поселения Егорлыкского района за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полугод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года составило по доходам в сумме </w:t>
      </w:r>
      <w:r>
        <w:rPr>
          <w:sz w:val="26"/>
          <w:szCs w:val="26"/>
        </w:rPr>
        <w:t xml:space="preserve">5847,7 </w:t>
      </w:r>
      <w:r>
        <w:rPr>
          <w:sz w:val="28"/>
          <w:szCs w:val="28"/>
        </w:rPr>
        <w:t xml:space="preserve">тыс. рублей или 49,6 процента к годовому плану и по расходам в сумме 4936,2 тыс. рублей или  39,7  процента к плановым назначениям. </w:t>
      </w:r>
      <w:r>
        <w:rPr>
          <w:color w:val="000000"/>
          <w:sz w:val="28"/>
          <w:szCs w:val="28"/>
        </w:rPr>
        <w:t xml:space="preserve">Профицит </w:t>
      </w:r>
      <w:r>
        <w:rPr>
          <w:sz w:val="28"/>
          <w:szCs w:val="28"/>
        </w:rPr>
        <w:t xml:space="preserve"> по итогам 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полугод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да</w:t>
      </w:r>
      <w:r>
        <w:rPr>
          <w:sz w:val="26"/>
          <w:szCs w:val="26"/>
        </w:rPr>
        <w:t xml:space="preserve"> </w:t>
      </w:r>
      <w:r>
        <w:rPr>
          <w:spacing w:val="-4"/>
          <w:sz w:val="28"/>
          <w:szCs w:val="28"/>
        </w:rPr>
        <w:t xml:space="preserve"> составил 911,5  тыс. рублей. </w:t>
      </w:r>
      <w:r>
        <w:rPr>
          <w:sz w:val="28"/>
          <w:szCs w:val="28"/>
        </w:rPr>
        <w:t xml:space="preserve">Показатели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за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полугод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8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исполнены в сумме 4184,1 тыс. рублей или 48,2 процента к годовым плановым назначениям.  Данный показатель больше аналогичного периода прошлого года на </w:t>
      </w:r>
      <w:r>
        <w:rPr>
          <w:color w:val="000000"/>
          <w:sz w:val="28"/>
          <w:szCs w:val="28"/>
        </w:rPr>
        <w:t>1498,6 тыс. рублей или на 34,5 процен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больший удельный вес в их структуре занимают: единый сельскохозяйственный – 2342,3 тыс. рублей или 40,1 процента; доходы от продажи материальных и нематериальных активов -1102,1 тыс. рублей или 18,8 процента; земельный налог -249,6 тыс. рублей или 4,3 процента; штрафы, санкции, возмещение ущерба- 189,2 тыс. рублей или 3,2 процента; доходы от использования имущества, находящегося в государственной и муниципальной собственности -53,2 тыс. рублей или 2,3 процента; налог на доходы физических лиц – 115,2 тыс. рублей или 2,0 процента; доходы от оказания платных услуг -59,0 тыс. рублей или 1,0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полугод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а составили 1699,6 тыс. рублей или 53,3 процента годовых назнач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бюджета Рог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государственные вопросы – 2110,7  тыс.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оборона -33,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- 8,9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583,7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-3,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а, кинематография и средства массовой информации – 2166,5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-29,7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Одним из  направлений расходования средств  бюджета Роговского сельского поселения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8"/>
          <w:szCs w:val="28"/>
        </w:rPr>
        <w:t>района в соответствии с заключенными соглашениями о передаче полномочий. На эти цели направлено 23,4 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Численность муниципальных служащих за </w:t>
      </w:r>
      <w:r>
        <w:rPr>
          <w:color w:val="000000"/>
          <w:sz w:val="28"/>
          <w:szCs w:val="28"/>
          <w:lang w:val="en-US"/>
        </w:rPr>
        <w:t>I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полугодие 2018</w:t>
      </w:r>
      <w:r>
        <w:rPr>
          <w:color w:val="000000"/>
          <w:sz w:val="28"/>
          <w:szCs w:val="28"/>
        </w:rPr>
        <w:t xml:space="preserve"> года составила 6 человек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Расходы на оплату труда и начисления на выплаты по оплате труда муниципальных служащих составили –1131,1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полугодие 2018 </w:t>
      </w:r>
      <w:r>
        <w:rPr>
          <w:sz w:val="28"/>
          <w:szCs w:val="28"/>
        </w:rPr>
        <w:t xml:space="preserve">года составила </w:t>
      </w:r>
      <w:r>
        <w:rPr>
          <w:color w:val="000000"/>
          <w:sz w:val="28"/>
          <w:szCs w:val="28"/>
        </w:rPr>
        <w:t>15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2340,2 тыс. рублей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46:00Z</dcterms:created>
  <dc:creator>Однороб</dc:creator>
  <dc:description/>
  <cp:keywords/>
  <dc:language>en-US</dc:language>
  <cp:lastModifiedBy>User</cp:lastModifiedBy>
  <cp:lastPrinted>2017-04-13T16:19:00Z</cp:lastPrinted>
  <dcterms:modified xsi:type="dcterms:W3CDTF">2018-07-24T07:55:00Z</dcterms:modified>
  <cp:revision>22</cp:revision>
  <dc:subject/>
  <dc:title/>
</cp:coreProperties>
</file>