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ИЙ РАЙОН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38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4» апреля 2017 года                         №   27                                      пос. Рогов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о проекту решения «Об отчете об исполнени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бюджета Роговского сельского  поселения Егорлыкского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йона за 2016 год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3 статьи 28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Роговское сельское поселение» Собрание депутатов Роговского сельского поселения</w:t>
      </w:r>
    </w:p>
    <w:p>
      <w:pPr>
        <w:pStyle w:val="Normal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проекту решения «Об отчете об исполнении бюджета Роговского  сельского поселения Егорлыкского района за 2016 год» с участием жителей на 16.30 часов «3» мая 2017 года. Провести публичные слушания в зале Роговского  сельского Дома культуры по адресу:  пер. Победы, 10, пос. Роговский, Егорлыкского района, Ростовской облас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rPr>
          <w:sz w:val="26"/>
          <w:szCs w:val="26"/>
        </w:rPr>
      </w:pPr>
      <w:r>
        <w:rPr>
          <w:sz w:val="26"/>
          <w:szCs w:val="26"/>
        </w:rPr>
        <w:t>Установить порядок учета предложений по проекту решения «Об отчете об исполнении бюджета Роговского сельского поселения Егорлыкского района за 2016 год», участия граждан в его обсуждении и проведения по нему публичных слушаний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Роговского сельского поселения обеспечить опубликование проекта решения «Об отчете об исполнении бюджета Роговского сельского поселения Егорлыкского района  за 2016 год» в информационном бюллетене «Муниципальный вестник» путем его размещения на информационном стенде в Администрации Роговского сельского поселения, в библиотеке Роговского сельского Дома культуры, на информационных стендах во всех населенных пунктах Роговского сельского поселения до 25 апреля 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токол и результаты публичных слушаний подлежат обнародованию в информационном бюллетене Роговского сельского поселения «Муниципальный вестник» не позднее чем через 30 календарных дней со дня окончани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его официального обнародования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Роговского сельского поселения                ____________              А.М. Кулагин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назначении публичных слушаний по проекту решения «Об отчет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 исполнении бюджета Роговского сельского поселения за 2016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чета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«Об отчете об исполнении бюджета Роговского сельского поселения Роговского района за 2016 год», участия граждан в его обсуждении и проведении по нему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ab/>
        <w:t>1. Проект решения «Об отчете об исполнении бюджета Роговского сельского поселения Егорлыкского  района за 2016 год» (далее – проект решения) не позднее чем за 20 дней до дня рассмотрения вопроса о принятии решения «Об отчете об исполнении бюджета Роговского сельского поселения Егорлыкского района за 2016 год» на заседании Собрания депутатов Роговского сельского поселения подлежит официальному обнародованию для обсуждения населением и внесения по нему предложений. Одновременно с проектом решения публикуется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направляются в письменном виде Председателю Собрания депутатов- главе Роговского сельского поселения (пер. Победы, 10, пос. Роговский, Егорлыкский район, Ростовская область, 347680) в течение 12 календарных дней включительно со дня обнародования указ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Главой Рог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убличных слушаниях вправе принять участие каждый житель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 Собрания депутатов Рогов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заведующий сектором экономики и финансов Администрации Роговского сельского поселения. Председательствует председатель Собрания депутатов- глава 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.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, подписываемое председателем Собрания депутатов- главой Рогов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>11. Поступившие от населения замечания и предложения по проекту решения «Об отчете об исполнении бюджета Роговского сельского поселения Егорлыкского района за 2016 год» носят рекомендательный характер. Указанные замечания и предложения учитываются и рассматриваются на заседании Собрания депутатов Роговского сельского поселения при утверждении решения «Об отчете об исполнении бюджета Роговского сельского поселения Егорлыкского района за 2016 год»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32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56:00Z</dcterms:created>
  <dc:creator>МАША</dc:creator>
  <dc:description/>
  <dc:language>en-US</dc:language>
  <cp:lastModifiedBy>User</cp:lastModifiedBy>
  <cp:lastPrinted>2017-04-24T08:51:00Z</cp:lastPrinted>
  <dcterms:modified xsi:type="dcterms:W3CDTF">2017-04-24T04:56:00Z</dcterms:modified>
  <cp:revision>2</cp:revision>
  <dc:subject/>
  <dc:title>РОССИЙСКАЯ  ФЕДЕРАЦИЯ</dc:title>
</cp:coreProperties>
</file>