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25 мая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15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5 год по доходам в сумме 9566,3  тыс. рублей и по расходам в сумме 9690,8 тыс. рублей с превышением расходов над доходами (де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24,5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5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5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5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5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ab/>
        <w:t>А.М. Кул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5.05.2016 года  № 16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15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15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356"/>
      </w:tblGrid>
      <w:tr>
        <w:trPr>
          <w:tblHeader w:val="true"/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81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81 1 16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81 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81 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3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3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3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7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0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17,7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867,7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6,7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6,7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4,1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,8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42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4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0,7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0,7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 010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3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17,4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18,7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3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диный  сельскохозяйственный налог (за налоговые периоды, истекшие до 1 января 2011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1,3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99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1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1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37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9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9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18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18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802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2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2 1 16 5100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1" w:leader="none"/>
                <w:tab w:val="right" w:pos="843" w:leader="none"/>
              </w:tabs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2 1 16 5104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57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57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57 1 16 5100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1" w:leader="none"/>
                <w:tab w:val="right" w:pos="843" w:leader="none"/>
              </w:tabs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857 1 16 5104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2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5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5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5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5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951 1 14 02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4 02050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951 1 14 02053 10 0000 4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04"/>
            </w:tblGrid>
            <w:tr>
              <w:trPr>
                <w:trHeight w:val="3522" w:hRule="atLeast"/>
              </w:trPr>
              <w:tc>
                <w:tcPr>
                  <w:tcW w:w="46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zh-CN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4 0602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4 06025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951 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1" w:leader="none"/>
                <w:tab w:val="right" w:pos="843" w:leader="none"/>
              </w:tabs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 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885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885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1001 10 0000 15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03,0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03,0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03,0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66,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575"/>
        <w:gridCol w:w="850"/>
        <w:gridCol w:w="567"/>
        <w:gridCol w:w="567"/>
        <w:gridCol w:w="1276"/>
        <w:gridCol w:w="709"/>
        <w:gridCol w:w="996"/>
        <w:gridCol w:w="421"/>
      </w:tblGrid>
      <w:tr>
        <w:trPr>
          <w:trHeight w:val="747" w:hRule="atLeast"/>
        </w:trPr>
        <w:tc>
          <w:tcPr>
            <w:tcW w:w="104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25.05.2016 года  №16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15 год»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15 год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0,8</w:t>
            </w:r>
          </w:p>
        </w:tc>
      </w:tr>
      <w:tr>
        <w:trPr>
          <w:trHeight w:val="41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8,5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2</w:t>
            </w:r>
          </w:p>
        </w:tc>
      </w:tr>
      <w:tr>
        <w:trPr>
          <w:trHeight w:val="1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2</w:t>
            </w:r>
          </w:p>
        </w:tc>
      </w:tr>
      <w:tr>
        <w:trPr>
          <w:trHeight w:val="10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4,8</w:t>
            </w:r>
          </w:p>
        </w:tc>
      </w:tr>
      <w:tr>
        <w:trPr>
          <w:trHeight w:val="6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2,5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126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3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0</w:t>
            </w:r>
          </w:p>
        </w:tc>
      </w:tr>
      <w:tr>
        <w:trPr>
          <w:trHeight w:val="3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6</w:t>
            </w:r>
          </w:p>
        </w:tc>
      </w:tr>
      <w:tr>
        <w:trPr>
          <w:trHeight w:val="82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8</w:t>
            </w:r>
          </w:p>
        </w:tc>
      </w:tr>
      <w:tr>
        <w:trPr>
          <w:trHeight w:val="72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</w:tr>
      <w:tr>
        <w:trPr>
          <w:trHeight w:val="72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72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72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3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9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4,3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4,3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1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,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Правительства Ростовской области на финансирование непредвиденных расходов в рамках непрограммо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5.05.2016  года  №16 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5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15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78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8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24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6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7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04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04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69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5.05.2016  года №16 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5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15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80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80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80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802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4:00Z</dcterms:created>
  <dc:creator>hobbitPC</dc:creator>
  <dc:description/>
  <cp:keywords/>
  <dc:language>en-US</dc:language>
  <cp:lastModifiedBy>User</cp:lastModifiedBy>
  <cp:lastPrinted>2016-05-26T13:47:00Z</cp:lastPrinted>
  <dcterms:modified xsi:type="dcterms:W3CDTF">2016-05-26T09:47:00Z</dcterms:modified>
  <cp:revision>15</cp:revision>
  <dc:subject/>
  <dc:title>РОССИЙСКАЯ ФЕДЕРАЦИЯ</dc:title>
</cp:coreProperties>
</file>