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38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9» апреля 2016 года                         №   13                                       пос. Рогов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по проекту решения «Об отчете об исполнен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бюджета Роговского сельского  поселения Егорлыкского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йона за 2015 год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части 3 статьи 28 Федерального закона от 06.10.2003 г. № 131-ФЗ «Об общих принципах организации местного самоуправления в Российской Федерации», руководствуясь статьей 49 Устава муниципального образования «Роговское сельское поселение» Собрание депутатов Роговского сельского поселения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по проекту решения «Об отчете об исполнении бюджета Роговского  сельского поселения Егорлыкского района за 2015 год» с участием жителей на 16.30 часов «11» мая 2016 года. Провести публичные слушания в зале Роговского  сельского Дома культуры по адресу:  пер. Победы, 10, пос. Роговский, Егорлыкского района, Ростовской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>
          <w:sz w:val="26"/>
          <w:szCs w:val="26"/>
        </w:rPr>
      </w:pPr>
      <w:r>
        <w:rPr>
          <w:sz w:val="26"/>
          <w:szCs w:val="26"/>
        </w:rPr>
        <w:t>Установить порядок учета предложений по проекту решения «Об отчете об исполнении бюджета Роговского сельского поселения Егорлыкского района за 2015 год», участия граждан в его обсуждении и проведения по нему публичных слушаний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Роговского сельского поселения обеспечить опубликование проекта решения «Об отчете об исполнении бюджета Роговского сельского поселения Егорлыкского района  за 2015 год» в информационном бюллетене «Муниципальный вестник» путем его размещения на информационном стенде в Администрации Роговского сельского поселения, в библиотеке Роговского сельского Дома культуры, на информационных стендах во всех населенных пунктах Роговского сельского поселения до 04 мая 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токол и результаты публичных слушаний подлежат обнародованию в информационном бюллетене Рогов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его официального обнародования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Роговского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ельского поселения                ________________                А.М. Кулагин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назначении публичных слушаний по проекту решения «Об отч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 исполнении бюджета Роговского сельского поселения за 2015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б отчете об исполнении бюджета Роговского сельского поселения Роговского района за 2015 год», участия граждан в его обсуждении и проведении по нему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  <w:szCs w:val="28"/>
        </w:rPr>
        <w:tab/>
        <w:t>1. Проект решения «Об отчете об исполнении бюджета Роговского сельского поселения Егорлыкского  района за 2015 год» (далее – проект решения) не позднее чем за 20 дней до дня рассмотрения вопроса о принятии решения «Об отчете об исполнении бюджета Роговского сельского поселения Егорлыкского района за 2015 год» на заседании Собрания депутатов Роговского сельского поселения подлежит официальному обнародованию для обсуждения населением и внесения по нему предложений. Одновременно с проектом решения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направляются в письменном виде Главе Роговского сельского поселения (пер. Победы, 10, пос. Роговский, Егорлыкский район, Ростовская область, 347680) в течение 12 календарных дней включительно со дня обнародования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Главой 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убличных слушаниях вправе принять участие каждый житель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е  Собрания депутатов Рогов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заведующий сектором экономики и финансов Администрации Роговского сельского поселения. Председательствует Глава 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.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Рогов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>11. Поступившие от населения замечания и предложения по проекту решения «Об отчете об исполнении бюджета Роговского сельского поселения Егорлыкского района за 2015 год» носят рекомендательный характер. Указанные замечания и предложения учитываются и рассматриваются на заседании Собрания депутатов Роговского сельского поселения при утверждении решения «Об отчете об исполнении бюджета Роговского сельского поселения Егорлыкского района за 2015 год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2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0:00Z</dcterms:created>
  <dc:creator>МАША</dc:creator>
  <dc:description/>
  <dc:language>en-US</dc:language>
  <cp:lastModifiedBy>User</cp:lastModifiedBy>
  <cp:lastPrinted>2016-05-04T09:59:00Z</cp:lastPrinted>
  <dcterms:modified xsi:type="dcterms:W3CDTF">2016-05-04T05:59:00Z</dcterms:modified>
  <cp:revision>4</cp:revision>
  <dc:subject/>
  <dc:title>РОССИЙСКАЯ  ФЕДЕРАЦИЯ</dc:title>
</cp:coreProperties>
</file>