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08.04.2016 г                   № 115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1 квартал  2016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п.1 пп. 11 ст. 30 Устава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1 квартал  2016 года по доходам в сумме 3283,5 тыс. рублей, по расходам в сумме 1639,0 тыс. рублей с превышением доходов над расходами (профицит бюджета поселения) в сумме 1644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1 квартал  2016 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1 квартал  2016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1 квартал  2016 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А.М. Кулаг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8.04.2016 г. № 11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sz w:val="26"/>
          <w:szCs w:val="26"/>
        </w:rPr>
        <w:t xml:space="preserve">1 квартал  2016 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 бюджета Роговского сельского поселения Егорлыкского района за 1 квартал  2016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года составило по доходам в сумме 3283,5 тыс. рублей или 30,1 процента к годовому плану и по расходам в сумме 1639,0 тыс. рублей или 14,8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 квартала  2016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1644,5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1 квартал  2016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2198,6 тыс. рублей или 32,8 процента к годовым плановым назначениям.  Данный показатель больше аналогичного периода прошлого года на </w:t>
      </w:r>
      <w:r>
        <w:rPr>
          <w:color w:val="000000"/>
          <w:sz w:val="28"/>
          <w:szCs w:val="28"/>
        </w:rPr>
        <w:t>693,3 тыс. рублей или на 46,1 процента.</w:t>
      </w:r>
      <w:r>
        <w:rPr>
          <w:sz w:val="28"/>
          <w:szCs w:val="28"/>
        </w:rPr>
        <w:t xml:space="preserve"> Увеличение произошло в основном за счет поступлений единого сельскохозяйственного на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– 1838,9 тыс. рублей или 83,6 процента; акцизы по подакцизным товарам (продукции), производимым на территории Российской Федерации – 106,4 тыс. рублей или 4,8 процента; налог на доходы физических лиц – 101,4 тыс. рублей или 4,6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16 года составили 1084,9 тыс. рублей или 25,8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851,4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12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18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9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42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591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-13,5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42,5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1 квартал 2016 года составила 8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523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1 квартал  2016 года составила 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644,4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Однороб</dc:creator>
  <dc:description/>
  <cp:keywords/>
  <dc:language>en-US</dc:language>
  <cp:lastModifiedBy>User</cp:lastModifiedBy>
  <cp:lastPrinted>2016-05-17T09:19:00Z</cp:lastPrinted>
  <dcterms:modified xsi:type="dcterms:W3CDTF">2016-05-17T05:19:00Z</dcterms:modified>
  <cp:revision>7</cp:revision>
  <dc:subject/>
  <dc:title/>
</cp:coreProperties>
</file>