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04.2015 г                        № 90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квартал  2015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квартал  2015 года по доходам в сумме 2100,3 тыс. рублей, по расходам в сумме 1540,9 тыс. рублей с превышением доходов над расходами (профицит бюджета поселения) в сумме 559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квартал  2015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квартал 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квартал  2015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0.04. 2015 г. № 90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квартал  2015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квартал  2015 года составило по доходам в сумме 2100,3 тыс. рублей или 23,4 процента к годовому плану и по расходам в сумме 1540,9 тыс. рублей или 16,6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1 квартала  2015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59,4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квартал  2015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505,3 тыс. рублей или 27,6 процента к годовым плановым назначениям.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162,1 тыс. рублей или на 12,1 процента.</w:t>
      </w:r>
      <w:r>
        <w:rPr>
          <w:sz w:val="28"/>
          <w:szCs w:val="28"/>
        </w:rPr>
        <w:t xml:space="preserve"> Увеличение произошло в основном за счет поступлений от уплаты акци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налог- 723,8 тыс. рублей или 48,1; земельный налог – 488,9 тыс. рублей или 32,5  процента; акцизы по подакцизным товарам (продукции), производимым на территории Российской Федерации – 109,3 тыс. рублей или 7,3 процента; налог на доходы физических лиц – 59,6 тыс. рублей или 4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 2015 года составили 595,0 тыс. рублей или 16,9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780,7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2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9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9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25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593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41,4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 2015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545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1 квартал 2015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составили – 631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User</cp:lastModifiedBy>
  <cp:lastPrinted>2014-04-16T08:49:00Z</cp:lastPrinted>
  <dcterms:modified xsi:type="dcterms:W3CDTF">2015-04-15T06:26:00Z</dcterms:modified>
  <cp:revision>42</cp:revision>
  <dc:subject/>
  <dc:title/>
</cp:coreProperties>
</file>