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Heading"/>
        <w:ind w:left="0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РОГОВСКОГО СЕЛЬСКОГО ПОСЕЛЕНИЯ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т 24 декабря  201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 </w:t>
            </w:r>
            <w:r>
              <w:rPr>
                <w:b/>
                <w:bCs/>
                <w:sz w:val="26"/>
                <w:szCs w:val="26"/>
              </w:rPr>
              <w:t xml:space="preserve">27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. Роговский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О бюджете Роговского сельского поселения   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Егорлыкского района на 2015 год и на плановый</w:t>
      </w:r>
    </w:p>
    <w:p>
      <w:pPr>
        <w:pStyle w:val="Normal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ериод 2016 и 201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iCs/>
          <w:color w:val="000000"/>
          <w:sz w:val="26"/>
          <w:szCs w:val="26"/>
        </w:rPr>
        <w:t>Статья 1. Основные характеристики бюджета</w:t>
      </w:r>
      <w:r>
        <w:rPr>
          <w:sz w:val="26"/>
          <w:szCs w:val="26"/>
        </w:rPr>
        <w:t xml:space="preserve">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6"/>
          <w:szCs w:val="26"/>
        </w:rPr>
        <w:t>Егорлыкского района</w:t>
      </w:r>
      <w:r>
        <w:rPr>
          <w:b/>
          <w:iCs/>
          <w:color w:val="000000"/>
          <w:sz w:val="26"/>
          <w:szCs w:val="26"/>
        </w:rPr>
        <w:t xml:space="preserve"> на 2015 год и на плановый период 2016 и 2017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Роговского сельского поселения Егорлыкского района на 2015 год, определенные с учетом уровня инфляции, не превышающего 5 процентов (декабрь 2015 года к декабрю 2014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Роговского сельского поселения Егорлыкского района в сумме 7968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Роговского сельского поселения Егорлыкского района в сумме 8547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Роговского сельского поселения на 1 января 2016 года в сумме 0,0 тыс. рублей, в том числе верхний предел долга по муниципальным гарантиям Рог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Роговского сельского поселения в сумме </w:t>
      </w:r>
      <w:r>
        <w:rPr>
          <w:sz w:val="28"/>
          <w:szCs w:val="28"/>
        </w:rPr>
        <w:t>5787,8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Роговского сельского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6) прогнозируемый дефицит бюджета Роговского сельского поселения Егорлыкского района в сумме </w:t>
      </w:r>
      <w:r>
        <w:rPr>
          <w:iCs/>
          <w:sz w:val="28"/>
          <w:szCs w:val="28"/>
        </w:rPr>
        <w:t>578,7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Роговского сельского поселения Егорлыкского района на плановый период 2016 и 2017 годов, определенные с учетом уровня инфляции, не превышающего 5 процентов (декабрь 2016 года к декабрю 2015 года) и 4,3 процента (декабрь 2017 года к декабрю 2016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Роговского сельского поселения Егорлыкского района на 2016 год в сумме 9056,8 тыс. рублей и на 2017 год в сумме 8808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Роговского сельского поселения Егорлыкского района на 2016 год в сумме 9155,6 тыс. рублей, в том числе условно утвержденные расходы в сумме 222,3 тыс. рублей, и на 2017 год в сумме 9507,6 тыс. рублей, в том числе условно утвержденные расходы в сумме 452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Роговского сельского поселения на 1 января 2017 года в сумме 0,0 тыс. рублей, в том числе верхний предел долга по муниципальным гарантиям Роговского сельского поселения в сумме 0,0 тыс. рублей, и верхний предел муниципального внутреннего долга Рог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18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Рог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</w:t>
      </w:r>
      <w:r>
        <w:rPr>
          <w:iCs/>
          <w:sz w:val="28"/>
          <w:szCs w:val="28"/>
        </w:rPr>
        <w:t>муниципального</w:t>
      </w:r>
      <w:r>
        <w:rPr>
          <w:iCs/>
          <w:color w:val="000000"/>
          <w:sz w:val="28"/>
          <w:szCs w:val="28"/>
        </w:rPr>
        <w:t xml:space="preserve"> долга </w:t>
      </w:r>
      <w:r>
        <w:rPr>
          <w:iCs/>
          <w:sz w:val="28"/>
          <w:szCs w:val="28"/>
        </w:rPr>
        <w:t>Роговского сельского поселения</w:t>
      </w:r>
      <w:r>
        <w:rPr>
          <w:iCs/>
          <w:color w:val="000000"/>
          <w:sz w:val="28"/>
          <w:szCs w:val="28"/>
        </w:rPr>
        <w:t xml:space="preserve"> на 2016 год в сумме </w:t>
      </w:r>
      <w:r>
        <w:rPr>
          <w:sz w:val="28"/>
          <w:szCs w:val="28"/>
        </w:rPr>
        <w:t>6942,7</w:t>
      </w:r>
      <w:r>
        <w:rPr>
          <w:sz w:val="26"/>
          <w:szCs w:val="26"/>
        </w:rPr>
        <w:t xml:space="preserve"> </w:t>
      </w:r>
      <w:r>
        <w:rPr>
          <w:iCs/>
          <w:color w:val="000000"/>
          <w:sz w:val="28"/>
          <w:szCs w:val="28"/>
        </w:rPr>
        <w:t xml:space="preserve">тыс. рублей и на 2017 год в сумме </w:t>
      </w:r>
      <w:r>
        <w:rPr>
          <w:sz w:val="28"/>
          <w:szCs w:val="28"/>
        </w:rPr>
        <w:t>7194,5</w:t>
      </w:r>
      <w:r>
        <w:rPr>
          <w:sz w:val="26"/>
          <w:szCs w:val="26"/>
        </w:rPr>
        <w:t xml:space="preserve">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</w:t>
      </w:r>
      <w:r>
        <w:rPr>
          <w:iCs/>
          <w:sz w:val="28"/>
          <w:szCs w:val="28"/>
        </w:rPr>
        <w:t>муниципального</w:t>
      </w:r>
      <w:r>
        <w:rPr>
          <w:iCs/>
          <w:color w:val="000000"/>
          <w:sz w:val="28"/>
          <w:szCs w:val="28"/>
        </w:rPr>
        <w:t xml:space="preserve"> долга </w:t>
      </w:r>
      <w:r>
        <w:rPr>
          <w:iCs/>
          <w:sz w:val="28"/>
          <w:szCs w:val="28"/>
        </w:rPr>
        <w:t>Роговского сельского поселения</w:t>
      </w:r>
      <w:r>
        <w:rPr>
          <w:iCs/>
          <w:color w:val="000000"/>
          <w:sz w:val="28"/>
          <w:szCs w:val="28"/>
        </w:rPr>
        <w:t xml:space="preserve"> на 2016 год в сумме 0,0 тыс. рублей и на 2017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Роговского сельского поселения Егорлыкского района на 2016 год в сумме 98,8 тыс. рублей и на 2017 год в сумме 699,6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Роговского сельского поселения Егорлыкского района объем поступлений доходов на 2015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2016 и 2017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Роговского сельского поселения Егорлыкского района на 2015 год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ю 3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2016 и 2017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4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Роговского сельского поселения Егорлыкского района и главные администраторы источников финансирования дефицита бюджета Роговского сельского поселения Егорлык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еречень главных администраторов доходов  бюджета Роговского сельского поселения Егорлыкского района – органов местного самоуправления Роговского сельского поселения согласно приложению 5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 Утвердить перечень главных администраторов доходов  бюджета Роговского сельского поселения Егорлыкского района – органов государственной власти Российской Федерации согласно приложению 6 к настоящему 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Утвердить перечень главных администраторов доходов  бюджета Роговского сельского поселения Егорлыкского района – органов местного самоуправления Егорлыкского района согласно приложению 7 к настоящему 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Утвердить перечень главных администраторов источников финансирования  дефицита бюджета Роговского сельского поселения Егорлыкского района согласно  приложению 8 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Роговского сельского поселения Егорлыкского района на 2015 год и на плановый период 2016 и 2017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бъем бюджетных ассигнований дорожного фонда Роговского сельского поселения на 2015 год в сумме 648,7 тыс. рублей, на 2016 год в сумме </w:t>
      </w:r>
      <w:r>
        <w:rPr>
          <w:iCs/>
          <w:sz w:val="28"/>
          <w:szCs w:val="28"/>
        </w:rPr>
        <w:t>797,9</w:t>
      </w:r>
      <w:r>
        <w:rPr>
          <w:iCs/>
          <w:color w:val="000000"/>
          <w:sz w:val="28"/>
          <w:szCs w:val="28"/>
        </w:rPr>
        <w:t xml:space="preserve"> тыс. рублей и на 2017 год в сумме </w:t>
      </w:r>
      <w:r>
        <w:rPr>
          <w:iCs/>
          <w:sz w:val="28"/>
          <w:szCs w:val="28"/>
        </w:rPr>
        <w:t>1029,3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 на 2015 год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риложению 9</w:t>
        </w:r>
      </w:hyperlink>
      <w:r>
        <w:rPr>
          <w:iCs/>
          <w:color w:val="000000"/>
          <w:sz w:val="28"/>
          <w:szCs w:val="28"/>
        </w:rPr>
        <w:t xml:space="preserve"> к настоящему решению и на плановый период 2016 и 2017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приложению 10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Роговского сельского поселения Егорлыкского района на 2015 год согласно приложению 11 к настоящему решению и на плановый период 2016 и 2017 годов согласно приложению 12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3 к настоящему решению и на плановый период 2016 и 2017 годов согласно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4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Статья 4. Особенности  использования бюджетных ассигнований на обеспечение деятельности органов местного самоуправления Роговского сельского поселения в 2015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  </w:t>
      </w:r>
      <w:r>
        <w:rPr>
          <w:sz w:val="28"/>
        </w:rPr>
        <w:t>Установить, что размеры должностных окладов лиц, замещающих муниципальные должности Роговского сельского поселения, и размеры окладов денежного содержания по должностям муниципальной службы Роговского сельского поселения индексируются с 1 октября 2015 года на 5,5 процента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Особенности использования бюджетных ассигнований на предоставление субсидий юридическим лицам (за исключением   государственных (муниципальных) учреждений), индивидуальным предпринимателям, физическим лица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ановить, что субсидии из бюджета Роговского сельского поселения Егорлыкского района в 2015 году и в плановом периоде 2016 и 2017 годов предоставляются муниципальным предприятиям, созданным в целях решения вопросов местного значения, на возмещение затрат в связи с предоставлением соответствующих муниципальных услуг и выполнением раб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м предприятиям, обеспечивающим содержание и ремонт (включая капитальный ремонт и реконструкцию)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м предприятиям, осуществляющим содержание и ремонт (включая капитальный ремонт и реконструкцию) систем водоснабжения и водоот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м предприятиям на компенсацию выпадающих доходов от предоставления населению услуг теплоснабжения и водоснабжения по тарифам, не обеспечивающим возмещение издержек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, что субсидии, указанные в части 1 настоящей статьи, предоставляются в случаях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я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я у получателей субсидий просроченной задолженности по заработной плате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ктического уровня заработной платы работников - получателей субсидий не ниже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получателей субсидии просроченной задолженности по денежным обязательствам перед бюджетом Рог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речисление субсидий, предусмотренных настоящей статьей, осуществляется в  порядке, установленном  Администрацией Рогов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Статья 6.  Межбюджетные трансфер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межбюджетных трансфертов, предоставляемых из бюджета Роговского сельского поселения Егорлыкского района бюджету Егорлык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Егорлыкского района на 2015 год в сумме 152,3 тыс. рублей, на 2016 год в сумме 156,0 тыс. рублей и на 2017 год в сумме 162,5 тыс. рублей согласно приложениям 15 и 16 к настоящему Решению.</w:t>
      </w:r>
    </w:p>
    <w:p>
      <w:pPr>
        <w:pStyle w:val="ConsPlus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суммы межбюджетных трансфертов, предоставляемых из бюджета Егорлыкского района по направлениям их расходования на 2015 год согласно приложению 17 к настоящему Решению и на плановый период 2016 и 2017 годов согласно приложению 18 к настоящему Решению</w:t>
      </w:r>
    </w:p>
    <w:p>
      <w:pPr>
        <w:pStyle w:val="ConsPlus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суммы субвенций, предоставляемых бюджету Роговского сельского поселения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5 год согласно приложению 19 к настоящему Решению и на плановый период 2016 и 2017 годов согласно приложению 20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7. </w:t>
      </w:r>
      <w:r>
        <w:rPr>
          <w:b/>
          <w:iCs/>
          <w:color w:val="000000"/>
          <w:sz w:val="28"/>
          <w:szCs w:val="28"/>
        </w:rPr>
        <w:t>Предоставл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autoSpaceDE w:val="true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5 году и в плановом периоде 2016 и 2017 годов из бюджета Рогов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1440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1440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color w:val="000000"/>
          <w:sz w:val="28"/>
          <w:szCs w:val="28"/>
        </w:rPr>
        <w:t>Статья 8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 1 января 2015 год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А.М. Кула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1304" w:footer="54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256F7E2705920B71C001482963471634E41CBF24815B8BF9D26833BA6A38E2DB24P0VF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yperlink" Target="consultantplus://offline/ref=5F2899041A1E022FD608256F7E2705920B71C001482963471634E41CBF24815B8BF9D26833BA6A39EADA20P0VF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Оля</cp:lastModifiedBy>
  <cp:lastPrinted>2014-11-17T09:31:00Z</cp:lastPrinted>
  <dcterms:modified xsi:type="dcterms:W3CDTF">2015-01-09T16:02:00Z</dcterms:modified>
  <cp:revision>367</cp:revision>
  <dc:subject/>
  <dc:title>ПРОЕКТ</dc:title>
</cp:coreProperties>
</file>