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03.10.2014 г                        № 182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 бюджета</w:t>
      </w:r>
    </w:p>
    <w:p>
      <w:pPr>
        <w:pStyle w:val="Normal"/>
        <w:spacing w:lineRule="auto" w:line="256"/>
        <w:jc w:val="center"/>
        <w:rPr/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9 месяцев  2014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</w:t>
      </w:r>
      <w:r>
        <w:rPr>
          <w:color w:val="000000"/>
          <w:sz w:val="26"/>
          <w:szCs w:val="26"/>
        </w:rPr>
        <w:t>статьей 42 Решения Собрания депутатов Роговского сельского поселения от 17.09.2013 г № 34 «О бюджетном процессе в Роговском сельском поселении,</w:t>
      </w:r>
      <w:r>
        <w:rPr>
          <w:sz w:val="26"/>
          <w:szCs w:val="26"/>
        </w:rPr>
        <w:t xml:space="preserve"> руководствуясь п.1 пп. 3 ст. 27 Устава муниципального образования «Роговское  сельское поселение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 Утвердить отчет об исполнении  бюджета Роговского сельского поселения Егорлыкского района за 9 месяцев  2014 года по доходам в сумме 5052,1 тыс. рублей, по расходам в сумме 6351,8 тыс. рублей с превышением расходов над доходами (дефицит бюджета поселения) в сумме 1299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Определить, что держателем оригинала отчета об исполнении  бюджета Роговского сельского поселения Егорлыкского района за 9 месяцев  2014 года  является 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 бюджета Роговского сельского поселения  9 месяцев  2014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>3. Направить настоящее постановление и отчет об исполнении  бюджета Роговского сельского поселения Егорлыкского района за 9 месяцев  2014 года в 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ую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Роговского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___________________ А.М. Кулаг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3. 10. 2014 г. №  18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>о ходе исполнения  бюджета Роговского сельского поселения Егорлыкского района за 9 месяцев                2014 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Роговского сельского поселения Егорлыкского района за 9 месяцев  2014 года составило по доходам в сумме 5052,1 тыс. рублей или 57,2 процента к годовому плану и по расходам в сумме 6351,8 тыс. рублей или 60,9  процента к плановым назначениям. </w:t>
      </w:r>
      <w:r>
        <w:rPr>
          <w:color w:val="000000"/>
          <w:sz w:val="28"/>
          <w:szCs w:val="28"/>
        </w:rPr>
        <w:t xml:space="preserve">Дефицит </w:t>
      </w:r>
      <w:r>
        <w:rPr>
          <w:sz w:val="28"/>
          <w:szCs w:val="28"/>
        </w:rPr>
        <w:t xml:space="preserve"> по итогам 9 месяцев  2014 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1299,7 тыс. рублей.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9 месяцев  2014 года прилаг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4084,1 тыс. рублей или 60,0 процента к годовым плановым назначениям. Данный показатель меньше аналогичного периода прошлого года на </w:t>
      </w:r>
      <w:r>
        <w:rPr>
          <w:color w:val="000000"/>
          <w:sz w:val="28"/>
          <w:szCs w:val="28"/>
        </w:rPr>
        <w:t>677,5 тыс. рублей или на 14,2  процента.</w:t>
      </w:r>
      <w:r>
        <w:rPr>
          <w:sz w:val="28"/>
          <w:szCs w:val="28"/>
        </w:rPr>
        <w:t xml:space="preserve"> Уменьшение произошло в основном за счет средств от продажи земельных участков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ьший удельный вес в их структуре занимают: земельный налог- 1590,4 тыс. рублей или 38,9 процента;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 – 948,8 тыс. рублей или 23,2  процента; единый сельскохозяйственный налог- 567,1 тыс. рублей или 14,5 процента. доходы от продажи земельных участков, государственная собственность на которые не разграничена и которые расположены в границах поселений – 551,1 тыс. рублей или 13,5 процента; Остальные поступления составляют от 0,04 до 6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цента налоговых и неналоговых поступ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9 месяцев  2014 года составили 968,0 тыс. рублей или 47,7 процента годовых назнач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3003,8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-42,8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110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- 321,3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575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льтура, кинематография и средства массовой информации – 2298,3 тыс. рублей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</w:t>
      </w:r>
      <w:r>
        <w:rPr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114,8 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муниципальных служащих за 9 месяцев 2014 года составила 8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1873,1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исленность работников бюджетных учреждений за 9 месяцев 2014 года составила </w:t>
      </w:r>
      <w:r>
        <w:rPr>
          <w:color w:val="000000"/>
          <w:sz w:val="28"/>
          <w:szCs w:val="28"/>
        </w:rPr>
        <w:t>26,0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бюджетных учреждений составили – 2593,4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7:47:00Z</dcterms:created>
  <dc:creator>Однороб</dc:creator>
  <dc:description/>
  <cp:keywords/>
  <dc:language>en-US</dc:language>
  <cp:lastModifiedBy>Admin</cp:lastModifiedBy>
  <cp:lastPrinted>2014-04-16T08:49:00Z</cp:lastPrinted>
  <dcterms:modified xsi:type="dcterms:W3CDTF">2014-10-13T07:48:00Z</dcterms:modified>
  <cp:revision>47</cp:revision>
  <dc:subject/>
  <dc:title/>
</cp:coreProperties>
</file>