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FF0000"/>
          <w:spacing w:val="38"/>
          <w:sz w:val="28"/>
          <w:szCs w:val="28"/>
        </w:rPr>
      </w:pPr>
      <w:r>
        <w:rPr>
          <w:b/>
          <w:bCs/>
          <w:color w:val="FF0000"/>
          <w:spacing w:val="38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3.07.2014 г                        № 125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 полугодие  2014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1 полугодие  2014 года по доходам в сумме 2971,1 тыс. рублей, по расходам в сумме 4008,5 тыс. рублей с превышением расходов над доходами (дефицит бюджета поселения) в сумме 1037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1 полугодие  2014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1 полугодие 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1 полугодие  2014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А.М. Кулаг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3. 07. 2014 г. №  12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1 полугодие                2014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1 полугодие  2014 года составило по доходам в сумме 2971,1 тыс. рублей или 34,7 процента к годовому плану и по расходам в сумме 4008,5 тыс. рублей или 39,6  процента к плановым назначениям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1 полугодия  2014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037,5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1квартал  201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2501,4 тыс. рублей или 38,3 процента к годовым плановым назначениям. Данный показатель меньше аналогичного периода прошлого года на </w:t>
      </w:r>
      <w:r>
        <w:rPr>
          <w:color w:val="000000"/>
          <w:sz w:val="28"/>
          <w:szCs w:val="28"/>
        </w:rPr>
        <w:t>875,0 тыс. рублей или на 25,9  процента.</w:t>
      </w:r>
      <w:r>
        <w:rPr>
          <w:sz w:val="28"/>
          <w:szCs w:val="28"/>
        </w:rPr>
        <w:t xml:space="preserve"> Уменьшение произошло в основном за счет средств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земельный налог- 699,4 тыс. рублей или 28,0;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577,7 тыс. рублей или 23,1  процента; доходы от продажи земельных участков, государственная собственность на которые не разграничена и которые расположены в границах поселений – 490,3 тыс. рублей или 19,6 процента; единый сельскохозяйственный налог- 470,7 тыс. рублей или 18,8 процента. Остальные поступления составляют от 0,02 до 7,2 процента налоговых и неналоговых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 2014 года составили 469,7 тыс. рублей или 23,1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1908,9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27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95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80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393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1503,9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77,8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1 полугодие 2014 года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171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1 полугодие 2014 года составила </w:t>
      </w:r>
      <w:r>
        <w:rPr>
          <w:color w:val="000000"/>
          <w:sz w:val="28"/>
          <w:szCs w:val="28"/>
        </w:rPr>
        <w:t>26,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бюджетных учреждений составили – 1646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7:00Z</dcterms:created>
  <dc:creator>Однороб</dc:creator>
  <dc:description/>
  <cp:keywords/>
  <dc:language>en-US</dc:language>
  <cp:lastModifiedBy>рома</cp:lastModifiedBy>
  <cp:lastPrinted>2014-04-16T08:49:00Z</cp:lastPrinted>
  <dcterms:modified xsi:type="dcterms:W3CDTF">2014-10-15T05:43:00Z</dcterms:modified>
  <cp:revision>45</cp:revision>
  <dc:subject/>
  <dc:title/>
</cp:coreProperties>
</file>