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ОСТАНОВЛЕНИЕ№ 149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6.07.2013г                             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полугодие 2013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3 Решения Собрания депутатов Роговского сельского поселения от 02.07.2009 г № 46 «О бюджетном процессе в муниципальном образовании «Роговское сельское поселение» и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полугодие  2013 года по доходам в сумме 3688,2 тыс. рублей, по расходам в сумме 4385,7 тыс. рублей с превышением расходов над доходами (дефицит бюджета поселения) в сумме 697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полугодие  2013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1 квартал 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полугодие  2013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6.07.2013 г. № 14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1 полугодие 2013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1 полугодие  2013 года составило по доходам в сумме 3688,2 тыс. рублей или 36,9 процента к годовому плану и по расходам в сумме 4385,7тыс. рублей или 38,5 процента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1 полугодия  2013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697,5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полугодие  201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3376,4 тыс. рублей или 47,6 процента к годовым плановым назначениям. Данный показатель меньше аналогичного периода прошлого года на 479,4 тыс. рублей или на 12,4 процента. Наибольший удельный вес в их структуре занимают: доходы от продажи земельных участков, государственная собственность на которые не разграничена и которые расположены в границах поселений – 896,4 тыс. рублей или 26,5 процента, земельный налог 869,2 тыс. рублей или 25,8 процента, единый сельскохозяйственный налог- 732,3 тыс. рублей или 21,7 процента,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588,7 тыс. рублей или 17,4 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 2013 года составили 311,8 тыс. рублей или 10,7 процент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076,5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26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16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30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682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1306,6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72,4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Численность муниципальных служащих за 1 полугодие 2013 составила 5 челов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941,2 тыс.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Численность работников бюджетных учреждений за 1 полугодие составила 32 челове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составили – 1592,2 тыс.рубл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рома</cp:lastModifiedBy>
  <cp:lastPrinted>2014-03-01T12:43:00Z</cp:lastPrinted>
  <dcterms:modified xsi:type="dcterms:W3CDTF">2014-03-03T09:39:00Z</dcterms:modified>
  <cp:revision>33</cp:revision>
  <dc:subject/>
  <dc:title/>
</cp:coreProperties>
</file>