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1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декабря</w:t>
            </w:r>
            <w:r>
              <w:rPr>
                <w:color w:val="000000"/>
                <w:sz w:val="22"/>
                <w:szCs w:val="22"/>
              </w:rPr>
              <w:t xml:space="preserve">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63 47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44 82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96 17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4 82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7 10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7 10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 11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01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37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88 377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1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4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6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36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4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52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4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5 62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729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5 62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729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85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5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03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7 23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5 93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93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0 40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0 40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0 40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6 69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56 69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0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90 61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2 38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 08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1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 08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1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97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5 97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34 53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5 76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04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04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8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9 89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3 48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5 71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3 48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5 71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18 33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918 330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9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9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6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19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10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19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10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19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10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19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10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43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46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2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2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2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8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79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8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7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8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7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9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3 6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26 98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76 67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3 6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26 98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76 67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4 5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4 73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88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88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4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4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 6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63 13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7 550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7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46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32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Глава Администрации Рого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 7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46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32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6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32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1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20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41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  <w:lang w:val="en-US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5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5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0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9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9 6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9 22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8 3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9 22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77 32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 17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1 10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6 69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2 99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80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1 04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05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74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05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  <w:lang w:val="en-US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21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18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6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6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 Рогов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я в рамках обеспеч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  <w:lang w:val="en-US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37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2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37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2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37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2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37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2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37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2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14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  <w:lang w:val="en-US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7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хождение пожаро - технического миниму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86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уководителей и должностных лиц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861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7 5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6 9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20 66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5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 36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5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 36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4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5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6 36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  <w:lang w:val="en-US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9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9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9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9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и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офо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8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7 5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 09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6 49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66 0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9 59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6 49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65 0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8 59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6 491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65 0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8 59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6 49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7 5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 01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 56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7 5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 01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 56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 62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87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 62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87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  <w:lang w:val="en-US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фессиональная подготовка, переподготов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 8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 8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4 84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 30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897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4 40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597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8 909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590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31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18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64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15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8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7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 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1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9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6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2 84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1 95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78 34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6 15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5 14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45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3 31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 18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4 66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3 933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 9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2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</w:t>
      </w:r>
      <w:r>
        <w:rPr>
          <w:color w:val="000000"/>
          <w:lang w:val="en-US"/>
        </w:rPr>
        <w:t> </w:t>
      </w:r>
      <w:r>
        <w:rPr>
          <w:color w:val="000000"/>
        </w:rPr>
        <w:t>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42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8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7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6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1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6 49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31 85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36 49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331 85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36 49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1 85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9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86 75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9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86 75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9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86 75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9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86 75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3 6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50 25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3 6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50 25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3 6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50 25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03 6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50 25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5» декабр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0:00Z</dcterms:created>
  <dc:creator>User</dc:creator>
  <dc:description/>
  <cp:keywords/>
  <dc:language>en-US</dc:language>
  <cp:lastModifiedBy>User</cp:lastModifiedBy>
  <cp:lastPrinted>2016-09-20T14:11:00Z</cp:lastPrinted>
  <dcterms:modified xsi:type="dcterms:W3CDTF">2017-01-23T06:20:00Z</dcterms:modified>
  <cp:revision>2</cp:revision>
  <dc:subject/>
  <dc:title>ОТЧЕТ ОБ ИСПОЛНЕНИИ БЮДЖЕТА</dc:title>
</cp:coreProperties>
</file>