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77 91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6 78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8 28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39 51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 83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 83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4 65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05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 94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93 94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1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60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9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2 31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58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2 31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58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2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47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5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3 61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18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 67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7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8 48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8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8 48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8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69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69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47 69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8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72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5 27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6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23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6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23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7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7 37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 25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0 04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3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3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 6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9 42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31 97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9 42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31 97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4 47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34 470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68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6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55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74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55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74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55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74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 55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74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7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32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7 2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9 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7 2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6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80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0 39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39 66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80 0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0 39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39 663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4 01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5 08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8 69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70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8 69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70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8 69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700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8 69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70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7 0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43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17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72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1 18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1 91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1 18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1 91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29 43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0 363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9 36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9 43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9 68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 712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5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3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 12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37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06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3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06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3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2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77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 Рогов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я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62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27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62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27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62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27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62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27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62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27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8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8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7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6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0 7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2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 5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2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 5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4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2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5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0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0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0 17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51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67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51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 67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51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 67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51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7 12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6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7 12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6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90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90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9 44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45 25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9 44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45 25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9 44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25 25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7 58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91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 68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7 61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3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 4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77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2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43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36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8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7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21 852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4 347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8 97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5 52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4 25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9 34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 55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948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1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1 4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9 32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 9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66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9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9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9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9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9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9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0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2 48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2 87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48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 87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48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 87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3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193 18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3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193 18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3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193 18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3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193 18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80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55 668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80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55 668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80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55 668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80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55 668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3» октябр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1:00Z</dcterms:created>
  <dc:creator>User</dc:creator>
  <dc:description/>
  <cp:keywords/>
  <dc:language>en-US</dc:language>
  <cp:lastModifiedBy>User</cp:lastModifiedBy>
  <cp:lastPrinted>2016-09-20T14:11:00Z</cp:lastPrinted>
  <dcterms:modified xsi:type="dcterms:W3CDTF">2016-09-20T10:11:00Z</dcterms:modified>
  <cp:revision>18</cp:revision>
  <dc:subject/>
  <dc:title>ОТЧЕТ ОБ ИСПОЛНЕНИИ БЮДЖЕТА</dc:title>
</cp:coreProperties>
</file>