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4 85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78 84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8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98 22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59 57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2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37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2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37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 48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11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 41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40 41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6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6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76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7 37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523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7 37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 523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1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08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5 80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9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94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4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69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7 69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47 69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3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6 39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3 60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9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00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9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009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0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70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8 59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2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67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22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67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0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3 0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 4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6 9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4 47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6 92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9 59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9 59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6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1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6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73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56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73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56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73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56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73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56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13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9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9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9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25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4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 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9 2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 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9 2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8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1 47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7 57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61 47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7 57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 49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7 60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 76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 63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 76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 63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 76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 63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 76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 63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 22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2 27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07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82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13 60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 49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13 60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 49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1 85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7 94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34 02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4 77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0 93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3 46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5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 3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7 5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5 9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8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1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8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1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52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77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 Рогов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я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92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92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9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9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9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23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6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73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6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0 7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1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1 5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4 8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2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57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70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9 5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7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9 3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3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7 8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3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6 8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33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6 84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3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 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6 30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38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6 30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38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90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90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0 07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63 62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0 07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63 624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0 07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43 62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25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1 94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25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5 04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13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 66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53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26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43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36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6 82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1 67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6 82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7 67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8 24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5 35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61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4 881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 98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4 61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73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06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7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8 73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7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 37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7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 73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377 68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377 68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377 68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377 68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4 31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4 31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4 31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39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4 31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5» сентябр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1:00Z</dcterms:created>
  <dc:creator>User</dc:creator>
  <dc:description/>
  <cp:keywords/>
  <dc:language>en-US</dc:language>
  <cp:lastModifiedBy>User</cp:lastModifiedBy>
  <cp:lastPrinted>2016-06-02T09:17:00Z</cp:lastPrinted>
  <dcterms:modified xsi:type="dcterms:W3CDTF">2016-09-16T06:14:00Z</dcterms:modified>
  <cp:revision>15</cp:revision>
  <dc:subject/>
  <dc:title>ОТЧЕТ ОБ ИСПОЛНЕНИИ БЮДЖЕТА</dc:title>
</cp:coreProperties>
</file>