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ня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9 27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42 720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33 08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98 610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42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17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42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17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77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829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749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8 749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68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3 218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681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3 218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04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65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58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735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 064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ференцированных нормативов отчислений в ме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24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44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ференцированных нормативов отчислений в ме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8 29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49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8 29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49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8 19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39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38 19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38 194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8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72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24 278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143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14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8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8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8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4 165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43 13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2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874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2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87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87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6 8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3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5 260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3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5 260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35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3 352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8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68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98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93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36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93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36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93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36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93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36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3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66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74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85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74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85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749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85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66 1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44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66 1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44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6 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6 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6 2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2 20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25 15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2 20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25 15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7 36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64 038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30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6 09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30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6 09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30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6 09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30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6 09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 206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0 293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86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037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6 63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7 76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6 63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77 76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24 88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66 21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4 55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52 74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5 82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8 27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1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5 95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6 34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32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47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 32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47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2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74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6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3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6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32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6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3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6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3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6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3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8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51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8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14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27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18 47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2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99 27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2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99 2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6 0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6 0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4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4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4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4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9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9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 33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354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9 83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354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5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 83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354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5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8 83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354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9 9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7 75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9 9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7 75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2 94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553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2 94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553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9 47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2 82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9 47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2 82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9 47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2 824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8 57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9 726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8 57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9 726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90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898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59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20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49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0 90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53 09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0 90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33 59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 36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30 23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6 30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9 19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 63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9 96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6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6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18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6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18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6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1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6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18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6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1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61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18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5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7 07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82 431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87 07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2 431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87 07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2 431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099 97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099 97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099 97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099 97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2 90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2 90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2 90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2 906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2» июн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1:00Z</dcterms:created>
  <dc:creator>User</dc:creator>
  <dc:description/>
  <cp:keywords/>
  <dc:language>en-US</dc:language>
  <cp:lastModifiedBy>User</cp:lastModifiedBy>
  <cp:lastPrinted>2016-06-02T09:17:00Z</cp:lastPrinted>
  <dcterms:modified xsi:type="dcterms:W3CDTF">2016-06-02T05:21:00Z</dcterms:modified>
  <cp:revision>6</cp:revision>
  <dc:subject/>
  <dc:title>ОТЧЕТ ОБ ИСПОЛНЕНИИ БЮДЖЕТА</dc:title>
</cp:coreProperties>
</file>