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преля 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83 45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30 04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70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98 55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4 64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42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17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42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17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42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17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42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1 421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39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7 50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39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7 50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00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692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39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6 40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653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5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38 94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29 34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38 94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29 34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38 94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29 34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38 94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838 94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9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73 0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67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67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58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0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1 39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70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198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70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19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0 67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2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0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7 19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0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7 19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04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3 04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55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66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5 63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66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5 63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66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5 63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66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5 63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40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19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86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86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86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4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5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4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5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4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05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8 99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69 805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8 99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69 805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 42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70 47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03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5 36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03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5 36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03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5 36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03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5 36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19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2 30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4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053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3 08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6 21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3 08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6 21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7 1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8 89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9 26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62 93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35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2 14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91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1 28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83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5 96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83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5 96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50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50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50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50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50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0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9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9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707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 027 67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8 07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 27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 27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 27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 27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6 07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6 07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 47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 47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 47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 47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 33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 56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12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 63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3 496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2 12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63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3 496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2 12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63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3 496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2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6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2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6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17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5 329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17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5 329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1 71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 78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1 71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 78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1 71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 78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57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9 728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57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9 728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06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8 737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8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313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2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17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1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37 05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1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17 55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5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 37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20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4 29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41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78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7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9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9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9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9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9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9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44 45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839 75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644 45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 839 759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644 45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 839 759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284 15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284 15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284 15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284 154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 694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 694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 694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 694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4» апрел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3:00Z</dcterms:created>
  <dc:creator>User</dc:creator>
  <dc:description/>
  <cp:keywords/>
  <dc:language>en-US</dc:language>
  <cp:lastModifiedBy>User</cp:lastModifiedBy>
  <cp:lastPrinted>2015-01-26T16:12:00Z</cp:lastPrinted>
  <dcterms:modified xsi:type="dcterms:W3CDTF">2016-04-21T07:43:00Z</dcterms:modified>
  <cp:revision>6</cp:revision>
  <dc:subject/>
  <dc:title>ОТЧЕТ ОБ ИСПОЛНЕНИИ БЮДЖЕТА</dc:title>
</cp:coreProperties>
</file>