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рта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8 59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14 90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70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3 09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50 10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1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 488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1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 488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1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488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1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6 11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76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35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76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35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642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 057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22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688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0 11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4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2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0 27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2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0 27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2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0 27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32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9 32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 307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72 692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70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70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2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6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31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90 98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4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952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94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95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3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1 0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0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36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7 03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36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7 03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84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3 84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13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0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9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0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9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0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9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60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91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76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223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5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348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5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34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5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34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6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6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 06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76 73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 06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76 734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33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82 562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68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 71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68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 71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68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 715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684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9 71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44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4 05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23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 661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5 3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23 94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5 352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23 947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9 37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6 622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 68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3 51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80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55 919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10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8 09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68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3 11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68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3 11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7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7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7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7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023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87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92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6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953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0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1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9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4 97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2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87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2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87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22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 871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6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8 73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768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8 731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 20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18 291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 20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18 291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 20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18 291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92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4 37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92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4 372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924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87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29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0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59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3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06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6 28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3 918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6 28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24 418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44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12 15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581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0 918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 95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8 24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78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5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5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5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57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5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4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857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3 46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1 830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46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83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 469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830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99 29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99 29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99 29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 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99 29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 76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 76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 76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2 76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4» марта 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User</dc:creator>
  <dc:description/>
  <cp:keywords/>
  <dc:language>en-US</dc:language>
  <cp:lastModifiedBy>User</cp:lastModifiedBy>
  <cp:lastPrinted>2015-01-26T16:12:00Z</cp:lastPrinted>
  <dcterms:modified xsi:type="dcterms:W3CDTF">2016-04-01T06:44:00Z</dcterms:modified>
  <cp:revision>4</cp:revision>
  <dc:subject/>
  <dc:title>ОТЧЕТ ОБ ИСПОЛНЕНИИ БЮДЖЕТА</dc:title>
</cp:coreProperties>
</file>