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февраля 2016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63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85 86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73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1 46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8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78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8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78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8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5 78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8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 81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65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240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65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240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0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 296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98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66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138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60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06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4 69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4 69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4 69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90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95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05 043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69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69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94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22 350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6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6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2 24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702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38 697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702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38 69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44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2 44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59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0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 601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5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251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5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251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5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251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8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8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5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5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5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 31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64 38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 31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64 38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 87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9 02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33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4 06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33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4 06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33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4 06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33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4 06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5 8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63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 268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24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91 05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24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91 05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47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73 52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3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23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1 96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1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31 3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1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1 08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23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56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23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56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5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,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условий, жилыми помещени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жилищным законодательств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ловий для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7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по капитальному ремон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строительства, ре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апиталь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земельного контрол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пользованием земель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9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6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 63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ницах поселения воодоснабж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9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2 53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2 53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2 53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2 53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9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2 53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76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66 737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76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66 737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76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66 737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75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1 544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75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1 544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библиотечного дел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казенных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46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 753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38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0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00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45 193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00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25 693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казенных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29 09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199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000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7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416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416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41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416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41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41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4 67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8 5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3 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7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 52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3 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7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 52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8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49 634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8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49 634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8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49 634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8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49 634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 31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 31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 31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 31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05» февраля 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3:00Z</dcterms:created>
  <dc:creator>User</dc:creator>
  <dc:description/>
  <cp:keywords/>
  <dc:language>en-US</dc:language>
  <cp:lastModifiedBy>User</cp:lastModifiedBy>
  <cp:lastPrinted>2015-01-26T16:12:00Z</cp:lastPrinted>
  <dcterms:modified xsi:type="dcterms:W3CDTF">2016-02-18T11:53:00Z</dcterms:modified>
  <cp:revision>2</cp:revision>
  <dc:subject/>
  <dc:title>ОТЧЕТ ОБ ИСПОЛНЕНИИ БЮДЖЕТА</dc:title>
</cp:coreProperties>
</file>