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на 1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января</w:t>
            </w:r>
            <w:r>
              <w:rPr>
                <w:color w:val="000000"/>
                <w:sz w:val="22"/>
                <w:szCs w:val="22"/>
              </w:rPr>
              <w:t xml:space="preserve"> 2017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7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6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9 49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9 20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102 09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0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49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690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49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690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7 942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64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7 197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17 197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45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  <w:r>
        <w:rPr>
          <w:color w:val="000000"/>
          <w:sz w:val="19"/>
          <w:szCs w:val="19"/>
        </w:rPr>
        <w:t>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656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47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 477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8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91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 8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7 60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69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7 60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697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202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2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57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5 268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7 72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 72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8 58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8 58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8 58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4 88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94 88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40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45 237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73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41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41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2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28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0 28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7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84 825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725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65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656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3 50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3 5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6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70 16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66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6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70 16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 668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64 106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164 106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9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797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3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264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97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97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97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 97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 40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03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9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03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9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03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9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7 01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18 71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65 69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3 01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18 71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65 693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53 018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9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55 020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179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 91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88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6 88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6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34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3 34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 6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63 689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99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7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580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Глава Администрации Рого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7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580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28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 080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619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55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9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21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5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704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Гла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42000019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2 10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9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70 80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90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80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97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5 054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45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8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3 865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1 00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92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0 70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92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113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6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3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3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служащих Рогов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я в рамках обеспеч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ц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248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8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8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4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4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68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686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1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1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хождение пожаро - технического миниму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86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уководителей и должностных лиц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861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8 8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0 57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8 30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3 1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4 87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8 30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3 1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4 87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8 304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9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6 1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4 87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 304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7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7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70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27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9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30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27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9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303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и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офо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8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1 3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8 86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52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9 8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7 36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52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8 8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6 36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52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8 8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6 362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52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3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35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3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35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95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9 05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44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9 05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 443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фессиональная подготовка, переподготов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705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25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26 93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86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26 93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86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06 93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 86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4 43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5 230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9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0 690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9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16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67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8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849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библиотечного дел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90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9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9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7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2 50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89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1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32 702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39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53 368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7 85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5 57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 02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7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5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овышение заработ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ам муниципальных учрежд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 9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0 98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7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01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01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работной платы работникам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культурно- досуговой деятельност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42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42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S385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7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376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5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5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5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5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5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531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98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3 80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83 81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98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3 80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 81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98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93 80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83 81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6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 968 70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6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 968 70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6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 968 706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62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0 968 706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18 71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 274 90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18 71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 274 90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18 71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 274 903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418 71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 274 903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Т.С. Вартаня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12» января 2017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0:00Z</dcterms:created>
  <dc:creator>User</dc:creator>
  <dc:description/>
  <cp:keywords/>
  <dc:language>en-US</dc:language>
  <cp:lastModifiedBy>User</cp:lastModifiedBy>
  <cp:lastPrinted>2017-01-26T16:54:00Z</cp:lastPrinted>
  <dcterms:modified xsi:type="dcterms:W3CDTF">2017-01-26T12:58:00Z</dcterms:modified>
  <cp:revision>11</cp:revision>
  <dc:subject/>
  <dc:title>ОТЧЕТ ОБ ИСПОЛНЕНИИ БЮДЖЕТА</dc:title>
</cp:coreProperties>
</file>