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декабря  2015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5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6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0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02 537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3 262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7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23 748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9 651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5 633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233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5 633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233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3 01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118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3 01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3 018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15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4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1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 81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799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0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6 0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03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3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5 529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829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5 529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829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 335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135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-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4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15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4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 478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 978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-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-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6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5 699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699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-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99 921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0 32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469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 59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 598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75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93 675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3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23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2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2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36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5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36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836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5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0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8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1 451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0 351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8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2 74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1 64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2 74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02 74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9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0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50 057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7 742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 423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0 276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 423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0 276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 114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57 114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8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08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92 633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7 466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 115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 115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 6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5 69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24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424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4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95 517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7 382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4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95 517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7 382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75 116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475 116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948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8 948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5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45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0 635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564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0 635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564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собственность на которые не разграничена, а такж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0 635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564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0 635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564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600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0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66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собств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66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ельских поселений (за исключением движимого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66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сельских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2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разграничена (за исключением земе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-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2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-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-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2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0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4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9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2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90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2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90050 10 6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мм в возмещение ущерба, зачисляемые в бюджеты посе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федеральные государственные органы, Банк России, орга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я государственными внебюджетными фонд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3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78 78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3 610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3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78 78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3 61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02 98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 010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02 98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 010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02 98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 01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500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5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2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231 760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93 839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2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231 760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93 839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91 476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7 223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0 56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 737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0 56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 737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9 866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433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9 866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433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9 866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433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3 930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 269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 935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164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6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3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6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3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6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3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6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3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4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48 01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8 480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24 71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8 480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56 288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2 011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56 288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2 011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56 288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2 011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06 81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0 084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9 473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1 926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631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568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631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568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631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568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631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568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1 79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 900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9 224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175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9 224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175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829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70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193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6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 200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899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 574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725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414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685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одательством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49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5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7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23.3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7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2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7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7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7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7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9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мероприятий по оцен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85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Егорлыкского район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85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853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853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853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363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536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363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536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363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536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363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536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363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536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363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536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363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536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363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536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6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0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04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2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85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3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о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о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5 96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 430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7 56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 430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ой автомобильной дороги в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ул. Степна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ероприятия в области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7 56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 430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9 26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 430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ановке недост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 77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2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ых знак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езопасность дорожного движ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 77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2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4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4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3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2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2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4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4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4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4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4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38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38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38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38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38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программоного направления д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0 670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529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0 670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529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9 670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529.07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9 670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529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7 025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4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7 025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4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1 29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1 29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1 29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7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7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Благоустройство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8 512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87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8 512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87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8 512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87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8 512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87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8 512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87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7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52 880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6 119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7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52 880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6 119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Развитие библиотечного дел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6 555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8 344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8 391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208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8 391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208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8 391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208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6 585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214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 806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993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 260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239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160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239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160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239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573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726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737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62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7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7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7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36 325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8 674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43 326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7 273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43 326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7 273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43 326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7 273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8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83 018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9 081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0 308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8 191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8 333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4 666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1 533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8 466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1 533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8 466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400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499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1 490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 509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2 824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375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817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082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25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74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25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74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25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74.69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Правительства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иных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Ростовской 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99190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99190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991901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1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лата пенсии за выслугу лет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1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1001 3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1001 3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1001 321 2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и, пособия, выплачиваемые организация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1001 321 2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лата пенсии за выслугу лет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248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2489 3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2489 3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2489 321 2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и, пособия, выплачиваемые организация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2489 321 2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0 777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290 577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70 777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290 577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 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70 777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290 577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10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312 573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10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312 573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10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312 573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10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312 573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2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41 796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2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41 796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2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41 796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2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41 796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07»  декабря 2015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3:00Z</dcterms:created>
  <dc:creator>User</dc:creator>
  <dc:description/>
  <cp:keywords/>
  <dc:language>en-US</dc:language>
  <cp:lastModifiedBy>User</cp:lastModifiedBy>
  <cp:lastPrinted>2015-01-26T16:12:00Z</cp:lastPrinted>
  <dcterms:modified xsi:type="dcterms:W3CDTF">2016-01-14T05:49:00Z</dcterms:modified>
  <cp:revision>4</cp:revision>
  <dc:subject/>
  <dc:title>ОТЧЕТ ОБ ИСПОЛНЕНИИ БЮДЖЕТА</dc:title>
</cp:coreProperties>
</file>