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ноября  2015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5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6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</w:t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01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10 061 200.0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6 501 913.5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18"/>
          <w:szCs w:val="18"/>
        </w:rPr>
        <w:t>3 559 28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9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479 609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19 590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7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58 609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4 790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9 171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228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9 171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228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6 55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343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6 55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66 556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15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4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1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 81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799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0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6 00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03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3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4 078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621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4 078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621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4 179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-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моторные масла для дизе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4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2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8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5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7 846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653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-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-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6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 069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069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-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7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78 331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68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469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4 59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4 598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75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93 675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3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23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2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2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21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5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36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5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36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836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5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0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8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79 8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3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8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81 156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6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81 156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281 156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9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3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4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3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4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0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15 301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2 498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4 440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3 259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4 440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3 259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4 30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54 309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31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4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60 860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9 239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1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1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2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2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 115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 115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 6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5 69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24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424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4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63 744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9 155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4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63 744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9 155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45 891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345 891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397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6 397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3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5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45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3 026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173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3 026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173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1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собственность на которые не разграничена, а такж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1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3 026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173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3 026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173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 600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0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66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собствен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5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66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ельских поселений (за исключением движимого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ного имущества, находящего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5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66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сельских посел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2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разграничена (за исключением земе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-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2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-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-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0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4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9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мм в возмещение 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9005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мм в возмещение ущерба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90050 10 6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мм в возмещение ущерба, зачисляемые в бюджеты посе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федеральные государственные органы, Банк России, орга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я государственными внебюджетными фонд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500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5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1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560 485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58 514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1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560 485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58 514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90 749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7 950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ункционирование высшего должностного лиц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3 957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5 342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3 957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5 342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3 261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5 038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3 261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5 038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3 261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5 038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2 184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015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077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022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6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3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6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3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6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3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6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3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4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09 598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6 901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86 298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6 901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48 123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0 176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48 123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0 176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48 123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0 176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54 622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2 277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3 500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7 899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6 631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568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6 631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568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6 631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568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6 631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568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1 543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 156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7 15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 246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7 15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 246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769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130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193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06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7 19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 909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 390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909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1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 230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869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соответствии с жилищ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одательством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794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5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в курсах повышения квалификации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ологий обучения, в обучающих семинарах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7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23.3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7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23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7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7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23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7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23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7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23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69.9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ведение мероприятий по оценк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85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Егорлыкского район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85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853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853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853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376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23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376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23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376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23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376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23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376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23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376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23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376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23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376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23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5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 074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56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7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302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66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о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о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5 969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 430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7 569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 430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Мероприят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капитальному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ой автомобильной дороги в п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ий ул. Степна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ероприятия в области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3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3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3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3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езопасность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7 569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 430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виж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9 269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 430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ановке недост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 77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32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ых знак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езопасность дорожного движ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 77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32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4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3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4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3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3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 2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 2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47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1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47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1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47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1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47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1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47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1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1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38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1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38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1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38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1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38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1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38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го 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даче рекомендаций об устранении выявл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ходе таких осмотров наруш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программоного направления д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5 677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522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5 677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522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Благоустройство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4 677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522.02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4 677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522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7 025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4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7 025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4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1 29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1 29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1 29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7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7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 (кладбище)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Благоустройство» муниципальной 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3 519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 580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3 519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 580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3 519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 580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3 519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 580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3 519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 580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итуальных услуг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7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19 311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59 688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7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19 311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59 688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Развитие библиотечного дел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6 62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275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5 248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3 351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5 248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3 351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5 248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3 351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3 449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350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 798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001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474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025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374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025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374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025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157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42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366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033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2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7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2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7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2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7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но-досу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72 686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2 313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63 364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7 235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63 364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7 235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63 364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7 235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8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38 636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 463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4 727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3 772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4 657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8 342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7 857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 342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7 857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 342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906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993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 810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0 189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9 824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375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315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 784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1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1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1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25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74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25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74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25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74.69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Правительства Ростов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и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едвиденных расход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иных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Ростовской обла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99190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99190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991901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1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лата пенсии за выслугу лет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10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1001 3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1001 3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1001 321 2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и, пособия, выплачиваемые организациям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1001 321 2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лата пенсии за выслугу лет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248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2489 3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2489 3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2489 321 2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и, пособия, выплачиваемые организациям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2489 321 2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9 124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238 92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19 124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238 924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 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19 124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238 924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09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 589 645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09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 589 645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09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 589 645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09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 589 645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1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670 521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1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670 521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1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670 521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1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670 521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И.А. Легез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5»  ноября  2015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3:00Z</dcterms:created>
  <dc:creator>User</dc:creator>
  <dc:description/>
  <cp:keywords/>
  <dc:language>en-US</dc:language>
  <cp:lastModifiedBy>User</cp:lastModifiedBy>
  <cp:lastPrinted>2015-01-26T16:12:00Z</cp:lastPrinted>
  <dcterms:modified xsi:type="dcterms:W3CDTF">2015-12-03T07:43:00Z</dcterms:modified>
  <cp:revision>2</cp:revision>
  <dc:subject/>
  <dc:title>ОТЧЕТ ОБ ИСПОЛНЕНИИ БЮДЖЕТА</dc:title>
</cp:coreProperties>
</file>