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октября  2015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45 863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21 036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24 863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16 236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2 09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80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2 09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80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9 476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423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9 476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9 47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1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1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81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79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9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0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 0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6 39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10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6 39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10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 720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9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3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 08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418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 173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673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95 313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 013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5 45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05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57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574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58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581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65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0 657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23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3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9 8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96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81 15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256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81 15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281 156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9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89 04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9 654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09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 90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09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 90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83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2 83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6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3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65 9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64 7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40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 39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40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 396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2 97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2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24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81 54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61 352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81 54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61 352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66 93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866 935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76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 47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35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3 58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61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3 58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61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3 58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61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3 58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61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-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-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-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50 10 6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мм в возмещение ущерба, зачисляемые в бюджеты посе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федеральные государственные органы, Банк России, орга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756 90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29 797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756 90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29 797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8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8 12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2 97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3 69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601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3 69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601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3 234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065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3 234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065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3 234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065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3 81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 381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41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683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95 855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3 044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78 33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27 26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7 41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0 88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7 41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0 882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7 41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0 88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58 714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8 185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8 702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2 697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85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34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85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34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85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34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85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34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06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03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99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906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99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906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64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59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19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2 15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940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066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133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906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093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1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981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8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11.6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8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1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8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11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8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1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8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1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8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1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69.9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мероприятий по оцен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Егорлык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00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9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00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9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00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9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00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9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00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9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00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9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00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9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00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9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5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94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83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7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5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13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6 3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8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7 5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2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7 5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23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 2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2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недост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7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2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ых знак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езопасность дорожного движ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7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2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3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оного направления д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3 10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7 59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3 10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7 59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2 10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7 598.6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2 10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7 59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4 73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 66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4 73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 66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9 008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 791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9 008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 791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9 008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 791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7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7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3 22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871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3 22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871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3 22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87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3 22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87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3 22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87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2 155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6 844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2 155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6 844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2 86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2 038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9 10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49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9 10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49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9 10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49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 49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30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60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19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168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331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268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131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268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131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4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55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37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2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79 29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5 705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17 01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3 58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17 01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3 58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17 01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3 58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8 52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3 57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48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 01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68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7 317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6 68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517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6 68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517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1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84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0 177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822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 87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325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31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784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8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8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88.0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Правительства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8 96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08 761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88 96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8 76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88 96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8 76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0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855 89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0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855 89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0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855 89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0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855 899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66 938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66 938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66 938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66 938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 октября 201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2:00Z</dcterms:created>
  <dc:creator>User</dc:creator>
  <dc:description/>
  <cp:keywords/>
  <dc:language>en-US</dc:language>
  <cp:lastModifiedBy>Оля</cp:lastModifiedBy>
  <cp:lastPrinted>2015-01-26T16:12:00Z</cp:lastPrinted>
  <dcterms:modified xsi:type="dcterms:W3CDTF">2015-11-01T17:51:00Z</dcterms:modified>
  <cp:revision>4</cp:revision>
  <dc:subject/>
  <dc:title>ОТЧЕТ ОБ ИСПОЛНЕНИИ БЮДЖЕТА</dc:title>
</cp:coreProperties>
</file>