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сентября  2015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6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1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0 061 2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6 501 913.5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 559 28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0 000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6 041 1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 980 913.5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 060 18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1 000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32 9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09 052.2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23 847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1 02000 01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32 9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09 052.2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23 847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1 02010 01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10 9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86 437.0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24 462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1 02010 01 1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86 437.0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186 437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1 02020 01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7 7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6 815.6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88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1 02020 01 1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6 813.1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6 81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1 02020 01 21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.5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1 02030 01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4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5 799.6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1 49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1 02030 01 1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6 003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16 0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1 02030 01 21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203.38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03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3 000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51 5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68 484.0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83 015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3 02000 01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51 5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68 484.0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83 015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3 02230 01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07 5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91 105.2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6 394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дифферен-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3 02240 01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4 0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 459.79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540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3 02250 01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35 5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82 247.24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53 252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распределению между бюд-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-зин, подлежащие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3 02260 01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4 5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7 328.24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1 828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распределению между бюдже-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5 000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383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385 244.8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1 944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5 010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12 4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10 836.67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563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5 01010 01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07 0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06 958.95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41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5 01011 01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07 0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06 965.58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4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5 01011 01 1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06 053.55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106 053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5 01011 01 21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912.0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91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5 01011 01 4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5 01012 01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6.6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6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5 01012 01 1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6.6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6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5 01020 01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5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5 01021 01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5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5 01050 01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 9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 836.9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63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5 01050 01 1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 836.9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3 836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5 01050 01 21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40.79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40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5 03000 01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270 9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274 408.15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3 508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5 03010 01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270 9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275 703.3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4 803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5 03010 01 1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275 703.3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1 275 703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Единый сельскохозяйственный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5 03010 01 21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49.74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49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5 03020 01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1 344.9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34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5 03020 01 1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1 344.9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34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6 000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 708 7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956 156.54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 752 543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6 010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78 0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6 548.15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71 451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6 01030 1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78 0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6 548.15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71 451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6 01030 10 1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6 309.9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6 309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6 01030 10 21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38.2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238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6 01030 10 4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6 060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 330 7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949 608.39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 381 091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6 0601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6 06013 1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6 0602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6 06023 1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6 0603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87 8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84 403.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03 396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6 06033 1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87 8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84 403.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03 396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6 06033 10 1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82 979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82 97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6 06033 10 21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424.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1 424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6 06033 10 4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6 0604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 142 9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865 204.48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 277 695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6 06043 1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 142 9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865 204.48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 277 695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6 06043 10 1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850 343.1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850 343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6 06043 10 21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5 861.35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15 861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6 06043 10 3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1 0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6 06043 10 4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8 000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 0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 6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8 04000 01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 0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 6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8 04020 01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 0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 6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08 04020 01 1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 6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11 000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09 2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97 844.9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11 35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11 050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09 2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97 844.9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11 35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11 0501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государственная собственность на которые не разграничена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11 05013 1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11 0507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09 2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97 844.9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11 35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11 05075 1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09 2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97 844.9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11 35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14 000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5 9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5 931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14 060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5 9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5 931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14 0602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5 9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5 931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собственность на которые разграничена (за исключением земе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-дящихся в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14 06025 1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5 9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5 931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-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муниципальных бюд-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16 000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6 6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4 6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16 51000 02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8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6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16 51040 02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8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6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16 900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8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8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16 90050 1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8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8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сумм в 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1 16 90050 10 6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8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8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сумм в возмещение ущерба, зачисляемые в бюджеты посе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(федеральные государственные органы, Банк России, орга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управления государственными внебюджетными фонд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2 00 000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4 020 1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 521 0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2 02 000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4 020 1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 521 0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2 02 010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916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916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2 02 01001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916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916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2 02 01001 1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916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916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2 02 030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59 5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59 5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2 02 03015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59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59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2 02 03015 1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59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59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2 02 03024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2 02 03024 1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2 02 040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 044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545 2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2 02 04999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 044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545 2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2 02 04999 1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 044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545 2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2 08 000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2 08 05000 1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5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5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acходы бюджета - всего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0 381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 099 134.99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281 865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000 000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0 381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 099 134.99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281 865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0 000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375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770 774.6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604 625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2 000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779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39 298.84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40 001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2 941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779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39 298.84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40 001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2 9410011 121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738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18 834.84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19 465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2 9410011 121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738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18 834.84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19 465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2 9410011 121 2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738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18 834.84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19 465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Заработная плат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2 9410011 121 21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62 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99 418.49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2 781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2 9410011 121 21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76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19 416.35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6 683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2 9410011 122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1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464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5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2 9410011 122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1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464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5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2 9410011 122 2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1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464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5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рочие выплат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2 9410011 122 212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1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464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5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000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528 9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182 907.3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345 992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1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505 6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165 382.3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340 217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10011 121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938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849 334.54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88 965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10011 121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938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849 334.54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88 965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10011 121 2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938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849 334.54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88 965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Заработная плат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10011 121 21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236 9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445 040.64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791 859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10011 121 21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701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04 293.9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97 106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10011 122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71 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83 852.3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87 347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10011 122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71 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83 852.3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87 347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10011 122 2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71 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83 852.3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87 347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рочие выплат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10011 122 212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71 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83 852.3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87 347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10019 244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96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32 195.4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3 904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10019 244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96 9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72 032.9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24 867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Оплата работ, услуг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10019 244 22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96 9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72 032.9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24 867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Услуги связи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10019 244 22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0 9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671.98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4 228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Коммунальные услуги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10019 244 22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7 6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10019 244 225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9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8 580.6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0 719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рочие работы, услуги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10019 244 22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99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36 780.32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2 319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10019 244 3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9 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0 162.5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9 037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10019 244 3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10019 244 34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8 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0 162.5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8 037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9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3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7 525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972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97239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"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97239 244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97239 244 3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97239 244 34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985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3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7 325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98501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3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7 325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онодательством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98501 54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3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7 325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98501 540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3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7 325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98501 540 25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3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7 325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4 9598501 540 25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3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7 325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6 000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1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05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6 959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1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05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6 95985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1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05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6 9598502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1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05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нтроля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6 9598502 54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1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05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6 9598502 540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1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05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6 9598502 540 25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1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05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06 9598502 540 25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1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05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езервные фон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1 000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1 991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1 9919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1 9919015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езервные средств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1 9919015 87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1 9919015 870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рочие 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1 9919015 870 29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000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0 8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2 518.4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8 281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061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06124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0612446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0612446 244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0612446 244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Оплата работ, услуг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0612446 244 22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рочие работы, услуги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0612446 244 22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951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6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3 288.3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011.6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95199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6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3 288.3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011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9519999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6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3 288.3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011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9519999 851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9519999 851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рочие 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9519999 851 29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9519999 852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5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3 288.3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111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9519999 852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5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3 288.3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111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рочие 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9519999 852 29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5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3 288.3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111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999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1 5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 230.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269.9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99924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 5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230.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9992482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 5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230.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9992482 244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 5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230.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9992482 244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 5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230.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Оплата работ, услуг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9992482 244 22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 5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230.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рочие работы, услуги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9992482 244 22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 5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230.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269.9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99999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9999999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9999999 852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9999999 852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рочие 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113 9999999 852 29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Национальная оборон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200 000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9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2 684.28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615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203 000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9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2 684.28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615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203 959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9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2 684.28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615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203 95951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9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2 684.28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615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203 9595118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9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2 684.28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615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 Рого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203 9595118 121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9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2 684.28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615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203 9595118 121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9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2 684.28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615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203 9595118 121 2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9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2 684.28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615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Заработная плат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203 9595118 121 21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5 531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2 783.6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2 747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203 9595118 121 21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3 769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 900.62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868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300 000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8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2 15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309 000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8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2 15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309 959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8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2 15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309 95985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8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2 15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309 9598503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8 75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309 9598503 54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8 75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309 9598503 540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8 75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309 9598503 540 25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8 75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309 9598503 540 25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8 75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309 9598504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309 9598504 54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309 9598504 540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309 9598504 540 25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309 9598504 540 25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Национальная экономик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0 000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88 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44 16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44 0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00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49 8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15 36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34 4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1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124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12436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12436 244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12436 244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Оплата работ, услуг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12436 244 22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рочие работы, услуги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12436 244 22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29 8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95 36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34 4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033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033 244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033 244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Оплата работ, услуг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033 244 22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033 244 225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31 5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7 06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34 4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Мероприятия по установке недостающих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32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34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8 46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5 6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рожных знак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Безопасность дорожного движ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32 244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34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8 46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5 6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32 244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Оплата работ, услуг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32 244 22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рочие работы, услуги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32 244 22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32 244 3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2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9 36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5 6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32 244 3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2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9 36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5 6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33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5 9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5 9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33 244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5 9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5 9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33 244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5 9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5 9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Оплата работ, услуг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33 244 22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5 9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5 9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33 244 225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5 9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5 9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34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6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34 244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6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34 244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6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Оплата работ, услуг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34 244 22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6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34 244 225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6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35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02 7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0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35 244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02 7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0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35 244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02 7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0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Оплата работ, услуг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35 244 22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02 7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0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35 244 225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02 7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0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86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2 7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2 7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86 244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2 7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2 7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86 244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2 7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2 7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Оплата работ, услуг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86 244 22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2 7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2 7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2486 244 225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2 7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2 7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73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98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98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7351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98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98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7351 244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98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98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7351 244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98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98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Оплата работ, услуг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7351 244 22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98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98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09 0427351 244 225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98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98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12 000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8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8 8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12 959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8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8 8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12 95985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8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8 8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12 9598505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8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8 8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рограммоного направления д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12 9598505 54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8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8 8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12 9598505 540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8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8 8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12 9598505 540 25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8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8 8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412 9598505 540 25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8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8 8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0 000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810 7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24 977.3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85 722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Благоустройство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000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810 7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24 977.3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85 722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011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809 7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23 977.3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85 722.6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01124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809 7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23 977.3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85 722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0112401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54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32 090.0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22 309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0112401 244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54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32 090.0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22 309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0112401 244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17 8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9 981.0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07 818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Оплата работ, услуг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0112401 244 22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17 8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9 981.0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07 818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рочие работы, услуги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0112401 244 22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17 8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9 981.0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07 818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0112401 244 3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6 6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2 109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4 4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0112401 244 34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6 6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2 109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4 4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0112403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132.7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Благоустройство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0112403 244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132.7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0112403 244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132.7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Оплата работ, услуг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0112403 244 22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132.7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0112403 244 225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132.7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0112405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51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87 754.57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3 345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0112405 244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51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87 754.57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3 345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0112405 244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51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87 754.57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3 345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Оплата работ, услуг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0112405 244 22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51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87 754.57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3 345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Коммунальные услуги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0112405 244 22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51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87 754.57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3 345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959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95985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9598506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итуальных услуг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9598506 54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9598506 540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9598506 540 25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503 9598506 540 25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Культура, кинематография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0 000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479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364 388.72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114 611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Культур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00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479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364 388.72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114 611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1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734 9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53 059.44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81 840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10059 111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28 6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12 710.25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15 889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10059 111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28 6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12 710.25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15 889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10059 111 2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28 6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12 710.25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15 889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Заработная плат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10059 111 21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82 8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15 622.67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7 177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10059 111 21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45 8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7 087.58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8 712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10059 244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04 5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9 762.74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4 737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10059 244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6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5 862.74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0 537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Оплата работ, услуг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10059 244 22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6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5 862.74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0 537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Услуги связи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10059 244 22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7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1 325.84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5 974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10059 244 225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7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15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рочие работы, услуги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10059 244 22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5 4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3 386.9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2 01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10059 244 3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8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9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10059 244 34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8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9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10059 852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8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86.45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213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10059 852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8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86.45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213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рочие 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10059 852 29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8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86.45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213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24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911 329.28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333 670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0059 111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580 6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570 627.8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09 972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0059 111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580 6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570 627.8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09 972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0059 111 2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580 6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570 627.8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09 972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Заработная плат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0059 111 21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982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225 127.57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756 972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0059 111 21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98 5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45 500.29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52 999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0059 244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33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34 101.5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98 898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0059 244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72 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95 101.5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77 098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Оплата работ, услуг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0059 244 22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72 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95 101.5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77 098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Услуги связи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0059 244 22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5 9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1 873.3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4 026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Коммунальные услуги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0059 244 22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55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30 418.5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24 581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0059 244 225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5 2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41 874.14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3 325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рочие работы, услуги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0059 244 226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16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0 935.48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05 164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0059 244 3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0 8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9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0059 244 3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0059 244 34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6 8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9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0059 851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979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3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0059 851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979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3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рочие 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0059 851 29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 3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979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3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0059 852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8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211.9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 888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0059 852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8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211.9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 888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рочие 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0059 852 29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8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211.9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 888.09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24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8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409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5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2484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8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409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59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2484 244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8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409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59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2484 244 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8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409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5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рочие расход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0222484 244 29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8 0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409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6 5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9910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99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991900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99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Резервный фонд Правительства Ростовской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9919010 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99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ласти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Реализация функций иных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ов Ростовской 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9919010 244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99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9919010 244 3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99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951 0801 9919010 244 3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99 1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5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-319 800.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402 778.5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-722 578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02 778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2 578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02 778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2 578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0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611 949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0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611 949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0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611 949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0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611 949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38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09 171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38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09 171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38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09 171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38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09 171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7»  сентября 2015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2:00Z</dcterms:created>
  <dc:creator>User</dc:creator>
  <dc:description/>
  <cp:keywords/>
  <dc:language>en-US</dc:language>
  <cp:lastModifiedBy>User</cp:lastModifiedBy>
  <cp:lastPrinted>2015-01-26T16:12:00Z</cp:lastPrinted>
  <dcterms:modified xsi:type="dcterms:W3CDTF">2015-09-18T07:12:00Z</dcterms:modified>
  <cp:revision>2</cp:revision>
  <dc:subject/>
  <dc:title>ОТЧЕТ ОБ ИСПОЛНЕНИИ БЮДЖЕТА</dc:title>
</cp:coreProperties>
</file>